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601" w:leader="none"/>
        </w:tabs>
        <w:spacing w:before="78" w:after="6"/>
        <w:ind w:left="0" w:right="2" w:hanging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参赛汇总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54"/>
        <w:gridCol w:w="1502"/>
        <w:gridCol w:w="1502"/>
        <w:gridCol w:w="2148"/>
        <w:gridCol w:w="2023"/>
        <w:gridCol w:w="1210"/>
        <w:gridCol w:w="966"/>
        <w:gridCol w:w="646"/>
        <w:gridCol w:w="801"/>
        <w:gridCol w:w="954"/>
        <w:gridCol w:w="1232"/>
        <w:gridCol w:w="1235"/>
      </w:tblGrid>
      <w:tr>
        <w:trPr>
          <w:trHeight w:val="9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156" w:after="0"/>
              <w:ind w:left="107" w:right="67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1" w:after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组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156" w:after="0"/>
              <w:ind w:left="38" w:right="31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公共基础课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5" w:after="0"/>
              <w:ind w:left="38" w:right="31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rFonts w:eastAsia="Times New Roman" w:ascii="Times New Roman" w:hAnsi="Times New Roman"/>
                <w:sz w:val="21"/>
                <w:szCs w:val="20"/>
              </w:rPr>
              <w:t>/</w:t>
            </w:r>
            <w:r>
              <w:rPr>
                <w:sz w:val="21"/>
                <w:szCs w:val="20"/>
              </w:rPr>
              <w:t>专业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1" w:after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课程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156" w:after="0"/>
              <w:ind w:left="12" w:right="0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作品名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5" w:after="0"/>
              <w:ind w:left="12" w:right="0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教学任务精确表述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156" w:after="0"/>
              <w:ind w:left="251" w:right="240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学校名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5" w:after="0"/>
              <w:ind w:left="251" w:right="240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规范全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2" w:after="0"/>
              <w:ind w:left="300" w:right="42" w:hanging="240"/>
              <w:jc w:val="center"/>
              <w:textAlignment w:val="auto"/>
              <w:rPr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所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2" w:after="0"/>
              <w:ind w:left="300" w:right="42" w:hanging="240"/>
              <w:jc w:val="center"/>
              <w:textAlignment w:val="auto"/>
              <w:rPr>
                <w:rFonts w:eastAsia="黑体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二级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/>
              <w:ind w:left="60" w:right="0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教学团队联系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1" w:after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联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1" w:after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电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/>
              <w:ind w:left="176" w:right="0" w:hanging="0"/>
              <w:jc w:val="both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教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2" w:after="0"/>
              <w:ind w:left="176" w:right="166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pacing w:val="-10"/>
                <w:sz w:val="21"/>
                <w:szCs w:val="20"/>
              </w:rPr>
              <w:t>团队成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156" w:after="0"/>
              <w:ind w:left="135" w:right="125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校级获奖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156" w:after="0"/>
              <w:ind w:left="402" w:right="143" w:hanging="241"/>
              <w:jc w:val="both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是否获奖推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/>
              <w:ind w:left="159" w:right="0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备注（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20" w:before="2" w:after="0"/>
              <w:ind w:left="159" w:right="145" w:hanging="0"/>
              <w:jc w:val="center"/>
              <w:textAlignment w:val="auto"/>
              <w:rPr>
                <w:sz w:val="21"/>
                <w:szCs w:val="20"/>
              </w:rPr>
            </w:pPr>
            <w:r>
              <w:rPr>
                <w:spacing w:val="-5"/>
                <w:sz w:val="21"/>
                <w:szCs w:val="20"/>
              </w:rPr>
              <w:t>申报限额</w:t>
            </w:r>
            <w:r>
              <w:rPr>
                <w:sz w:val="21"/>
                <w:szCs w:val="20"/>
              </w:rPr>
              <w:t>及原因</w:t>
            </w:r>
            <w:r>
              <w:rPr>
                <w:spacing w:val="-17"/>
                <w:sz w:val="21"/>
                <w:szCs w:val="20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0"/>
                <w:lang w:eastAsia="zh-CN"/>
              </w:rPr>
              <w:t>四川科技职业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8"/>
                <w:lang w:eastAsia="zh-CN"/>
              </w:rPr>
            </w:pPr>
            <w:r>
              <w:rPr>
                <w:rFonts w:eastAsia="黑体" w:ascii="Times New Roman" w:hAnsi="Times New Roman"/>
                <w:sz w:val="2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28" w:after="0"/>
        <w:ind w:left="1352" w:right="0" w:hanging="0"/>
        <w:jc w:val="left"/>
        <w:rPr>
          <w:rFonts w:ascii="Times New Roman" w:hAnsi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25400</wp:posOffset>
                </wp:positionV>
                <wp:extent cx="8902065" cy="17081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080" cy="170640"/>
                          <a:chOff x="0" y="0"/>
                          <a:chExt cx="8902080" cy="170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1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240" y="0"/>
                            <a:ext cx="8493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9.45pt;margin-top:2pt;width:700.95pt;height:13.45pt" coordorigin="1589,40" coordsize="14019,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589;top:40;width:694;height:26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232;top:40;width:13375;height:2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</w:rPr>
        <w:t>1.</w:t>
      </w:r>
    </w:p>
    <w:p>
      <w:pPr>
        <w:pStyle w:val="Normal"/>
        <w:spacing w:before="74" w:after="0"/>
        <w:ind w:left="3289" w:right="0" w:hanging="0"/>
        <w:jc w:val="left"/>
        <w:rPr>
          <w:rFonts w:ascii="Times New Roman" w:hAnsi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54610</wp:posOffset>
                </wp:positionV>
                <wp:extent cx="8497570" cy="170815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7440" cy="170640"/>
                          <a:chOff x="0" y="0"/>
                          <a:chExt cx="8497440" cy="17064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76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8360" y="0"/>
                            <a:ext cx="68594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9.45pt;margin-top:4.3pt;width:669.1pt;height:13.45pt" coordorigin="1589,86" coordsize="13382,269">
                <v:shape id="shape_0" ID="图片 6" stroked="f" o:allowincell="f" style="position:absolute;left:1589;top:86;width:2640;height:26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169;top:86;width:10801;height:26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</w:rPr>
        <w:t>2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87" w:after="0"/>
        <w:ind w:left="1208" w:right="0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orient="landscape" w:w="16850" w:h="11906"/>
      <w:pgMar w:left="700" w:right="5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黑体" w:hAnsi="黑体" w:eastAsia="黑体" w:cs="黑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3:00Z</dcterms:created>
  <dc:creator>曾</dc:creator>
  <dc:description/>
  <dc:language>en-US</dc:language>
  <cp:lastModifiedBy>曾</cp:lastModifiedBy>
  <dcterms:modified xsi:type="dcterms:W3CDTF">2022-03-25T07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8E19CDA5C49918C94025F89A3BF05</vt:lpwstr>
  </property>
  <property fmtid="{D5CDD505-2E9C-101B-9397-08002B2CF9AE}" pid="3" name="KSOProductBuildVer">
    <vt:lpwstr>2052-11.1.0.11365</vt:lpwstr>
  </property>
</Properties>
</file>