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w w:val="80"/>
          <w:sz w:val="48"/>
          <w:szCs w:val="56"/>
        </w:rPr>
      </w:pPr>
      <w:r>
        <w:rPr>
          <w:rFonts w:ascii="黑体" w:hAnsi="黑体" w:eastAsia="黑体"/>
          <w:b/>
          <w:color w:val="000000"/>
          <w:w w:val="80"/>
          <w:sz w:val="48"/>
          <w:szCs w:val="56"/>
        </w:rPr>
        <w:t>西华大学</w:t>
      </w:r>
      <w:r>
        <w:rPr>
          <w:rFonts w:eastAsia="黑体" w:ascii="黑体" w:hAnsi="黑体"/>
          <w:b/>
          <w:color w:val="000000"/>
          <w:w w:val="80"/>
          <w:sz w:val="48"/>
          <w:szCs w:val="56"/>
        </w:rPr>
        <w:t>2021</w:t>
      </w:r>
      <w:r>
        <w:rPr>
          <w:rFonts w:ascii="黑体" w:hAnsi="黑体" w:eastAsia="黑体"/>
          <w:b/>
          <w:color w:val="000000"/>
          <w:w w:val="80"/>
          <w:sz w:val="48"/>
          <w:szCs w:val="56"/>
        </w:rPr>
        <w:t>年</w:t>
      </w:r>
      <w:r>
        <w:rPr>
          <w:rFonts w:ascii="黑体" w:hAnsi="黑体" w:cs="黑体" w:eastAsia="黑体"/>
          <w:b/>
          <w:color w:val="000000"/>
          <w:w w:val="80"/>
          <w:sz w:val="48"/>
          <w:szCs w:val="56"/>
        </w:rPr>
        <w:t>“专升本”拟录取学</w:t>
      </w:r>
      <w:r>
        <w:rPr>
          <w:rFonts w:ascii="黑体" w:hAnsi="黑体" w:eastAsia="黑体"/>
          <w:b/>
          <w:color w:val="000000"/>
          <w:w w:val="80"/>
          <w:sz w:val="48"/>
          <w:szCs w:val="56"/>
        </w:rPr>
        <w:t>生名单公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华大学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“专升本”工作按照省教厅川教函</w:t>
      </w: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cs="宋体" w:ascii="宋体" w:hAnsi="宋体"/>
          <w:color w:val="000000"/>
          <w:sz w:val="28"/>
          <w:szCs w:val="28"/>
        </w:rPr>
        <w:t>]43</w:t>
      </w:r>
      <w:r>
        <w:rPr>
          <w:rFonts w:ascii="宋体" w:hAnsi="宋体" w:cs="宋体"/>
          <w:color w:val="000000"/>
          <w:sz w:val="28"/>
          <w:szCs w:val="28"/>
        </w:rPr>
        <w:t>号文件精神，经过学生自愿报名，学校组织资格审查，符合条件的学生参加西华大学组织的“专升本”考试。按照学校“专升本”招生章程和招生方案，核算考生综合成绩，结合我校各专业招生计划数，分专业划线预录取。按照招生方案，依次确定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/>
          <w:color w:val="000000"/>
          <w:sz w:val="28"/>
          <w:szCs w:val="28"/>
        </w:rPr>
        <w:t>年西华大学“专升本”拟录取学生名单，现予以公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类拟</w:t>
      </w:r>
      <w:r>
        <w:rPr>
          <w:rFonts w:ascii="宋体" w:hAnsi="宋体" w:cs="宋体"/>
          <w:color w:val="000000"/>
          <w:sz w:val="28"/>
          <w:szCs w:val="28"/>
        </w:rPr>
        <w:t>录取专业</w:t>
      </w:r>
      <w:r>
        <w:rPr>
          <w:rFonts w:ascii="宋体" w:hAnsi="宋体" w:cs="宋体"/>
          <w:color w:val="000000"/>
          <w:sz w:val="28"/>
          <w:szCs w:val="28"/>
        </w:rPr>
        <w:t>、分数线和</w:t>
      </w:r>
      <w:r>
        <w:rPr>
          <w:rFonts w:ascii="宋体" w:hAnsi="宋体" w:cs="宋体"/>
          <w:color w:val="000000"/>
          <w:sz w:val="28"/>
          <w:szCs w:val="28"/>
        </w:rPr>
        <w:t>人数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39"/>
        <w:gridCol w:w="377"/>
        <w:gridCol w:w="1939"/>
      </w:tblGrid>
      <w:tr>
        <w:trPr>
          <w:trHeight w:val="27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退役士兵三等功免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拟录取专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拟录取人数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产品设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其他退役士兵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140"/>
              <w:gridCol w:w="2140"/>
            </w:tblGrid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专业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分数线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材料科学与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5.2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气工程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3.2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子商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9.0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6.5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造价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7.1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商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1.0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国际经济与贸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0.6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环境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7.7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9.9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电子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2.6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设计制造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3.5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交通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1.9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交通运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9.9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6.2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市场营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8.4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视觉传达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4.2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水利水电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9.4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土木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2.28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文化产业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3.1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联网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1.9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流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5.0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信息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1.4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档立卡学生</w:t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4"/>
            <w:tcBorders/>
            <w:vAlign w:val="bottom"/>
          </w:tcPr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2140"/>
              <w:gridCol w:w="1880"/>
            </w:tblGrid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1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专业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分数线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材料成型及控制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8.89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材料科学与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6.41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产品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2.50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气工程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4.33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子商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94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05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造价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0.62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商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3.71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国际经济与贸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1.33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环境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6.31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6.70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电子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8.33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设计制造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1.06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建筑环境与能源应用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0.23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交通运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74.15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3.04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市场营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9.44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视觉传达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4.49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水利水电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9.19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土木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3.57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文化产业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70.20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联网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7.64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流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4.26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信息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5.64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4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学前教育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2.7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880" w:hanging="0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普通考生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140"/>
              <w:gridCol w:w="2140"/>
            </w:tblGrid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专业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分数线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拟录取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材料成型及控制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1.93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材料科学与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0.29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产品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46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气工程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2.38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电子商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6.83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9.98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造价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76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商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4.59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国际经济与贸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7.03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环境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0.17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70.03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电子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3.94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机械设计制造及其自动化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9.77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建筑环境与能源应用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3.96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交通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5.47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交通运输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6.67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酿酒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0.35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1.35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市场营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5.28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视觉传达设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8.35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水利水电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5.36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土木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8.01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文化产业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4.25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联网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6.33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流管理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89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信息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9.04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学前教育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7.81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制药工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8.98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政策录取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843"/>
              <w:gridCol w:w="1701"/>
              <w:gridCol w:w="1417"/>
            </w:tblGrid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校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拟录取专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拟录取分数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拟录取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成都工贸职业技术学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流管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3.97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南充职业技术学院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造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4.54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土木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1.6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川城市职业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土木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65.7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川电子机械职业技术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0.9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物联网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1.5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川华新现代职业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管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3.57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4.2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2.71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川科技职业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工程造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46.5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6.3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川信息职业技术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color w:val="000000"/>
                      <w:kern w:val="0"/>
                      <w:sz w:val="22"/>
                      <w:szCs w:val="22"/>
                    </w:rPr>
                    <w:t>汽车服务工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 xml:space="preserve">59.0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专业</w:t>
      </w:r>
      <w:r>
        <w:rPr>
          <w:rFonts w:ascii="宋体" w:hAnsi="宋体" w:cs="宋体"/>
          <w:color w:val="000000"/>
          <w:sz w:val="28"/>
          <w:szCs w:val="28"/>
        </w:rPr>
        <w:t>拟录取</w:t>
      </w: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名单</w:t>
      </w:r>
    </w:p>
    <w:tbl>
      <w:tblPr>
        <w:tblW w:w="92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2860"/>
        <w:gridCol w:w="2560"/>
        <w:gridCol w:w="1600"/>
      </w:tblGrid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所在学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拟升本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陈俊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陈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高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黄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雷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李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王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邹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胡雨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肖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李叶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王仁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陈星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政策录取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黄三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牟宏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向秋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袁庭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华沿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政策录取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沈彬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1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吴太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2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2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简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2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何华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2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李晓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3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成诗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3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付亚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3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刘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2083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邹嘉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示有关说明</w:t>
      </w:r>
    </w:p>
    <w:p>
      <w:pPr>
        <w:pStyle w:val="Normal"/>
        <w:snapToGrid w:val="false"/>
        <w:spacing w:lineRule="auto" w:line="360"/>
        <w:ind w:left="-42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“</w:t>
      </w:r>
      <w:r>
        <w:rPr>
          <w:rFonts w:ascii="宋体" w:hAnsi="宋体" w:cs="宋体"/>
          <w:color w:val="000000"/>
          <w:sz w:val="28"/>
          <w:szCs w:val="28"/>
        </w:rPr>
        <w:t>专升本”学生就读校区必须服从学校统一安排，以录取通知书告知报到校区就读；</w:t>
      </w:r>
    </w:p>
    <w:p>
      <w:pPr>
        <w:pStyle w:val="Normal"/>
        <w:snapToGrid w:val="false"/>
        <w:spacing w:lineRule="auto" w:line="360"/>
        <w:ind w:left="-42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以上公示名单中，若发现有不符合省教育厅及学校“专升本”文件精神者，西华大学取消其“专升本”录取资格；</w:t>
      </w:r>
    </w:p>
    <w:p>
      <w:pPr>
        <w:pStyle w:val="Normal"/>
        <w:snapToGrid w:val="false"/>
        <w:spacing w:lineRule="auto" w:line="360"/>
        <w:ind w:left="-42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以上公示名单中，若有本期期末考试不合格者，西华大学取消其“专升本”录取资格；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238125</wp:posOffset>
                </wp:positionV>
                <wp:extent cx="1440180" cy="1440180"/>
                <wp:effectExtent l="25400" t="25400" r="26035" b="2667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432360"/>
                            <a:ext cx="511200" cy="447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960120"/>
                            <a:ext cx="7930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6.15pt;margin-top:18.75pt;width:113.4pt;height:113.4pt" coordorigin="5523,375" coordsize="2268,2268">
                <v:oval id="shape_0" ID="椭圆 9" fillcolor="white" stroked="t" o:allowincell="f" style="position:absolute;left:5523;top:375;width:2267;height:2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0" fillcolor="red" stroked="f" o:allowincell="f" style="position:absolute;left:6269;top:1056;width:804;height:703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6075;top:1887;width:1248;height:479;mso-wrap-style:none;v-text-anchor:middle" type="_x0000_t136">
                  <v:path textpathok="t"/>
                  <v:textpath on="t" fitshape="t" string="教务处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录取学生名单最终以报四川省教育厅审批后确认的为准；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74295</wp:posOffset>
                </wp:positionV>
                <wp:extent cx="1052830" cy="1024890"/>
                <wp:effectExtent l="161290" t="158115" r="160655" b="0"/>
                <wp:wrapNone/>
                <wp:docPr id="2" name="艺术字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00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四川科技职业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984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2" fillcolor="red" stroked="t" o:allowincell="f" style="position:absolute;margin-left:291.65pt;margin-top:5.85pt;width:82.85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四川科技职业学院</w:t>
                      </w:r>
                    </w:p>
                  </w:txbxContent>
                </v:textbox>
                <v:path textpathok="t"/>
                <v:textpath on="t" fitshape="t" string="四川科技职业学院" style="font-family:&quot;宋体&quot;;font-size:2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投诉电话：</w:t>
      </w:r>
      <w:r>
        <w:rPr>
          <w:rFonts w:cs="宋体" w:ascii="宋体" w:hAnsi="宋体"/>
          <w:color w:val="000000"/>
          <w:sz w:val="28"/>
          <w:szCs w:val="28"/>
        </w:rPr>
        <w:t>028</w:t>
      </w:r>
      <w:r>
        <w:rPr>
          <w:rFonts w:cs="宋体" w:ascii="宋体" w:hAnsi="宋体"/>
          <w:color w:val="000000"/>
          <w:sz w:val="28"/>
          <w:szCs w:val="28"/>
        </w:rPr>
        <w:t>-877200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28</w:t>
      </w:r>
      <w:r>
        <w:rPr>
          <w:rFonts w:cs="宋体" w:ascii="宋体" w:hAnsi="宋体"/>
          <w:color w:val="000000"/>
          <w:sz w:val="28"/>
          <w:szCs w:val="28"/>
        </w:rPr>
        <w:t>-87729516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526" w:hanging="264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         　　　　　　　　　　　　学校（盖章）</w:t>
      </w:r>
    </w:p>
    <w:p>
      <w:pPr>
        <w:pStyle w:val="Normal"/>
        <w:snapToGrid w:val="false"/>
        <w:spacing w:lineRule="auto" w:line="360"/>
        <w:ind w:left="2800" w:hanging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　　　　　　　　　　　　　　二○二一年六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hd w:fill="E26B0A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hd w:fill="B1A0C7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0">
    <w:name w:val="xl24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1">
    <w:name w:val="xl24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8:00Z</dcterms:created>
  <dc:creator>Windows</dc:creator>
  <dc:description/>
  <dc:language>en-US</dc:language>
  <cp:lastModifiedBy>scstc.1</cp:lastModifiedBy>
  <cp:lastPrinted>2021-06-08T09:21:00Z</cp:lastPrinted>
  <dcterms:modified xsi:type="dcterms:W3CDTF">2021-06-09T02:10:04Z</dcterms:modified>
  <cp:revision>186</cp:revision>
  <dc:subject/>
  <dc:title>西华大学200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EF24B2DE4022B413E0C9D5C0B760</vt:lpwstr>
  </property>
  <property fmtid="{D5CDD505-2E9C-101B-9397-08002B2CF9AE}" pid="3" name="KSOProductBuildVer">
    <vt:lpwstr>2052-11.1.0.10577</vt:lpwstr>
  </property>
</Properties>
</file>