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宜宾学院校内“专升本”学生报名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"/>
        <w:gridCol w:w="215"/>
        <w:gridCol w:w="185"/>
        <w:gridCol w:w="360"/>
        <w:gridCol w:w="540"/>
        <w:gridCol w:w="11"/>
        <w:gridCol w:w="253"/>
        <w:gridCol w:w="816"/>
        <w:gridCol w:w="25"/>
        <w:gridCol w:w="508"/>
        <w:gridCol w:w="448"/>
        <w:gridCol w:w="276"/>
        <w:gridCol w:w="624"/>
        <w:gridCol w:w="210"/>
        <w:gridCol w:w="59"/>
        <w:gridCol w:w="547"/>
        <w:gridCol w:w="207"/>
        <w:gridCol w:w="327"/>
        <w:gridCol w:w="1269"/>
        <w:gridCol w:w="80"/>
        <w:gridCol w:w="1360"/>
      </w:tblGrid>
      <w:tr>
        <w:trPr>
          <w:trHeight w:val="607" w:hRule="atLeast"/>
          <w:cantSplit w:val="true"/>
        </w:trPr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基本信息</w:t>
            </w:r>
          </w:p>
        </w:tc>
      </w:tr>
      <w:tr>
        <w:trPr>
          <w:trHeight w:val="514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考生源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市、县）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健康情况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无违纪处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曾服兵役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建档立卡贫困家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志愿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志愿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志愿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四志愿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期学习成绩</w:t>
            </w:r>
          </w:p>
        </w:tc>
      </w:tr>
      <w:tr>
        <w:trPr>
          <w:trHeight w:val="4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期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4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left="-120" w:right="-14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4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期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4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left="-120" w:right="-14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4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期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4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left="-120" w:right="-14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4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期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4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left="-120" w:right="-14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4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期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4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left="-120" w:right="-14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4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项目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bCs/>
                <w:sz w:val="18"/>
                <w:szCs w:val="18"/>
              </w:rPr>
              <w:t>（特指专升本文件中可以用于加分的项目）</w:t>
            </w:r>
          </w:p>
        </w:tc>
      </w:tr>
      <w:tr>
        <w:trPr>
          <w:trHeight w:val="643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等级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分值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4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或班主任签字：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45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二级学院盖章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备注：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1</w:t>
      </w:r>
      <w:r>
        <w:rPr/>
        <w:t>、此表由有意愿升本，且符合“专升本”报名条件的学生，在各学部（学院）办公室领取并如实填写，填写后将学科竞赛（职业技能大赛）获奖及公共应用能力加分（计算机和英语等级）、获得授权专利证书加分、获得政府表彰加分</w:t>
      </w:r>
      <w:r>
        <w:rPr>
          <w:b/>
        </w:rPr>
        <w:t>（以上三项特指可用于加分的证书）</w:t>
      </w:r>
      <w:r>
        <w:rPr/>
        <w:t>的复印件附在报名申请表后，辅导员或班主任审核签字后再交所在学部（学院）办公室。各学部（学院）收到学生填写的此表核实后，将表上数据录入《</w:t>
      </w:r>
      <w:r>
        <w:rPr/>
        <w:t>202</w:t>
      </w:r>
      <w:r>
        <w:rPr/>
        <w:t>1</w:t>
      </w:r>
      <w:r>
        <w:rPr/>
        <w:t>年“专升本”学生课程成绩及基本情况统计表》</w:t>
      </w:r>
      <w:r>
        <w:rPr/>
        <w:t>(</w:t>
      </w:r>
      <w:r>
        <w:rPr/>
        <w:t>见附件</w:t>
      </w:r>
      <w:r>
        <w:rPr/>
        <w:t>2</w:t>
      </w:r>
      <w:r>
        <w:rPr>
          <w:u w:val="single"/>
        </w:rPr>
        <w:t>)</w:t>
      </w:r>
      <w:r>
        <w:rPr/>
        <w:t xml:space="preserve"> </w:t>
      </w:r>
      <w:r>
        <w:rPr/>
        <w:t>，各学部（学院）</w:t>
      </w:r>
      <w:r>
        <w:rPr>
          <w:u w:val="single"/>
        </w:rPr>
        <w:t>分普通学生、退伍学生、建档立卡学生分类录入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2</w:t>
      </w:r>
      <w:r>
        <w:rPr/>
        <w:t>、补考合格成绩只能以</w:t>
      </w:r>
      <w:r>
        <w:rPr/>
        <w:t>60</w:t>
      </w:r>
      <w:r>
        <w:rPr/>
        <w:t>分计算；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3</w:t>
      </w:r>
      <w:r>
        <w:rPr/>
        <w:t>、课程成绩只统计本专业必修课程。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4</w:t>
      </w:r>
      <w:r>
        <w:rPr/>
        <w:t>、本年度专升本实行调剂录取，调剂学校务必填写全称。</w:t>
      </w:r>
    </w:p>
    <w:p>
      <w:pPr>
        <w:pStyle w:val="Normal"/>
        <w:snapToGrid w:val="false"/>
        <w:spacing w:lineRule="atLeast" w:line="240"/>
        <w:ind w:firstLine="42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</w:rPr>
        <w:t>、第一志愿只能填写宜宾学院。</w:t>
      </w:r>
    </w:p>
    <w:sectPr>
      <w:type w:val="nextPage"/>
      <w:pgSz w:w="11906" w:h="16838"/>
      <w:pgMar w:left="1418" w:right="1247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 w:eastAsia="仿宋_GB2312;仿宋" w:cs="Arial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3:00Z</dcterms:created>
  <dc:creator>USER</dc:creator>
  <dc:description/>
  <dc:language>en-US</dc:language>
  <cp:lastModifiedBy>马万姣</cp:lastModifiedBy>
  <cp:lastPrinted>2006-04-30T13:55:00Z</cp:lastPrinted>
  <dcterms:modified xsi:type="dcterms:W3CDTF">2021-03-30T08:52:44Z</dcterms:modified>
  <cp:revision>10</cp:revision>
  <dc:subject/>
  <dc:title>宜宾学院校内“专升本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A2D65D8B246A5B414A86F9FB8206A</vt:lpwstr>
  </property>
  <property fmtid="{D5CDD505-2E9C-101B-9397-08002B2CF9AE}" pid="3" name="KSOProductBuildVer">
    <vt:lpwstr>2052-11.1.0.10356</vt:lpwstr>
  </property>
</Properties>
</file>