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 w:eastAsia="仿宋"/>
          <w:sz w:val="32"/>
          <w:szCs w:val="32"/>
        </w:rPr>
        <w:t>宜宾学院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“专升本”</w:t>
      </w:r>
      <w:r>
        <w:rPr>
          <w:rFonts w:cs="仿宋" w:eastAsia="仿宋"/>
          <w:sz w:val="32"/>
          <w:szCs w:val="32"/>
        </w:rPr>
        <w:t>考试科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8"/>
        <w:gridCol w:w="2425"/>
        <w:gridCol w:w="2657"/>
        <w:gridCol w:w="1446"/>
        <w:gridCol w:w="1446"/>
        <w:gridCol w:w="2330"/>
      </w:tblGrid>
      <w:tr>
        <w:trPr>
          <w:tblHeader w:val="true"/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选送院校名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专业名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招生专业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与理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化工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信息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资与理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树栽培与茶叶加工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艺与茶叶营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自动化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电子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自动化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电厂及电力系统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道供电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道信号自动控制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联网应用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联网应用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检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防疫与检疫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检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产养殖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检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饲料与动物营养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检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宠物临床诊疗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检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事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工程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装饰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林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工程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技术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设备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装饰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道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林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企业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展策划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锁经营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企业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营销与服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市场经营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事业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互联网金融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南幼儿师范高等专科学校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室内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艺术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戏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林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汽车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艺术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室内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装饰工程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机器人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与制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机器人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运用与维修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机器人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密机械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道机车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电子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数据技术与应用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信息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安全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互联应用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酒店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速铁路客运乘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酒店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空中乘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天府新区航空旅游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机场运行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天府新区航空旅游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民航安全技术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天府新区航空旅游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民航运输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南幼儿师范高等专科学校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作物生产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汽车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运营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服务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汽车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服务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汽车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营销与服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服务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运用与维修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服务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电子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服务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服务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应用开发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与信息服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应用开发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南幼儿师范高等专科学校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年服务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年服务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办四川天一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营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指导与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竞技运动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指导与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休闲体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指导与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身指导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指导与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指导与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酿酒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办四川天一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调工艺与营养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调工艺与营养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生物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播设计与制作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播设计与制作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艺术设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影视多媒体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水利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应用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漫制作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应用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应用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媒体技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身指导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艺术表演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运营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信息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南幼儿师范高等专科学校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三河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汽车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发展与健康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轩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演艺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表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工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国际标榜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长江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化工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生产技术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化工职业技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质量与安全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经营与管理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计算机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</w:rPr>
  </w:style>
  <w:style w:type="character" w:styleId="Fontstyle01">
    <w:name w:val="fontstyle0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7:00Z</dcterms:created>
  <dc:creator>Administrator</dc:creator>
  <dc:description/>
  <cp:keywords/>
  <dc:language>en-US</dc:language>
  <cp:lastModifiedBy>邹 老师</cp:lastModifiedBy>
  <dcterms:modified xsi:type="dcterms:W3CDTF">2021-03-18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