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年西华大学专升本</w:t>
      </w:r>
      <w:r>
        <w:rPr>
          <w:rFonts w:ascii="宋体;SimSun" w:hAnsi="宋体;SimSun" w:cs="宋体;SimSun"/>
          <w:b/>
          <w:bCs/>
          <w:sz w:val="30"/>
          <w:szCs w:val="30"/>
        </w:rPr>
        <w:t>《教育学》考试大纲</w:t>
      </w:r>
    </w:p>
    <w:p>
      <w:pPr>
        <w:pStyle w:val="Normal"/>
        <w:snapToGrid w:val="false"/>
        <w:spacing w:lineRule="atLeast" w:line="400"/>
        <w:ind w:firstLine="420"/>
        <w:jc w:val="center"/>
        <w:rPr/>
      </w:pPr>
      <w:r>
        <w:rPr/>
        <w:t>（适用于学前教育、体育教育专业专升本考试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考试目的：</w:t>
      </w:r>
    </w:p>
    <w:p>
      <w:pPr>
        <w:pStyle w:val="Normal"/>
        <w:spacing w:lineRule="auto" w:line="360"/>
        <w:ind w:firstLine="420"/>
        <w:rPr/>
      </w:pPr>
      <w:r>
        <w:rPr/>
        <w:t>比较全面地了解应试者在专科学习阶段对</w:t>
      </w:r>
      <w:r>
        <w:rPr>
          <w:szCs w:val="30"/>
        </w:rPr>
        <w:t>教育学基础知识</w:t>
      </w:r>
      <w:r>
        <w:rPr/>
        <w:t>的学习掌握情况；考察其专业理论水平和实践能力，选拔其中成绩优秀者进入本科层次继续深造学习。</w:t>
      </w:r>
    </w:p>
    <w:p>
      <w:pPr>
        <w:pStyle w:val="Normal"/>
        <w:spacing w:lineRule="auto" w:line="3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考试范围及内容：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考试</w:t>
      </w:r>
      <w:r>
        <w:rPr/>
        <w:t>内容涉及教育基本原理、课程与教学、学校德育、班级管理与班主任工作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教育基本原理（占</w:t>
      </w:r>
      <w:r>
        <w:rPr/>
        <w:t>60</w:t>
      </w:r>
      <w:r>
        <w:rPr/>
        <w:t>%</w:t>
      </w:r>
      <w:r>
        <w:rPr/>
        <w:t>）。考试内容包括：教育与教育学（教育的概念、教育的要素、教育的本质，教育的发展，教育学的产生和发展），教育目的（教育目的的含义、功能，教育目的确立的依据、价值取向，我国的教育目的，全面发展的教育），教育与社会发展，教育与人的发展，教师与学生（教师的含义、教师的角色、教师的基本素质、教师的专业化发展，学生的本质特点、学生发展的规律，师生关系）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课程与教学（占</w:t>
      </w:r>
      <w:r>
        <w:rPr/>
        <w:t>20</w:t>
      </w:r>
      <w:r>
        <w:rPr/>
        <w:t>%</w:t>
      </w:r>
      <w:r>
        <w:rPr/>
        <w:t>）。考试内容包括：课程的含义、课程理论及流派、课程的类型、课程的组织、课程的管理，我国的课程改革，教学的含义、教学理论及流派，课堂教学设计，教学策略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学校德育（占</w:t>
      </w:r>
      <w:r>
        <w:rPr/>
        <w:t>10</w:t>
      </w:r>
      <w:r>
        <w:rPr/>
        <w:t>%</w:t>
      </w:r>
      <w:r>
        <w:rPr/>
        <w:t>）。考试内容包括：德育的含义、功能、地位，德育过程的含义、德育过程的理论、德育过程的规律，德育的任务、目标、内容，德育的原则、途径与方法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班级管理与班主任工作（占</w:t>
      </w:r>
      <w:r>
        <w:rPr/>
        <w:t>10</w:t>
      </w:r>
      <w:r>
        <w:rPr/>
        <w:t>%</w:t>
      </w:r>
      <w:r>
        <w:rPr/>
        <w:t>）。考试内容包括：班级的含义与特点、班级的历史发展、班级的结构与功能、班级的发展过程，班级管理的内容、原则、方法，班主任的角色、任务、素质。</w:t>
      </w:r>
    </w:p>
    <w:p>
      <w:pPr>
        <w:pStyle w:val="Normal"/>
        <w:spacing w:lineRule="auto" w:line="3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考试时间及总分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考试时间</w:t>
      </w:r>
      <w:r>
        <w:rPr>
          <w:bCs/>
        </w:rPr>
        <w:t>120</w:t>
      </w:r>
      <w:r>
        <w:rPr>
          <w:bCs/>
        </w:rPr>
        <w:t>分钟，</w:t>
      </w:r>
      <w:r>
        <w:rPr/>
        <w:t>总分</w:t>
      </w:r>
      <w:r>
        <w:rPr/>
        <w:t>100</w:t>
      </w:r>
      <w:r>
        <w:rPr/>
        <w:t>分。</w:t>
      </w:r>
    </w:p>
    <w:p>
      <w:pPr>
        <w:pStyle w:val="Normal"/>
        <w:spacing w:lineRule="auto" w:line="3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考试题型及分值分布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名词解释题</w:t>
      </w:r>
      <w:r>
        <w:rPr/>
        <w:t>20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选择题（或判断题）</w:t>
      </w:r>
      <w:r>
        <w:rPr/>
        <w:t>20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简答题</w:t>
      </w:r>
      <w:r>
        <w:rPr/>
        <w:t>2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论述题</w:t>
      </w:r>
      <w:r>
        <w:rPr/>
        <w:t>2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案例分析题</w:t>
      </w:r>
      <w:r>
        <w:rPr/>
        <w:t>12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49:00Z</dcterms:created>
  <dc:creator>张帆</dc:creator>
  <dc:description/>
  <cp:keywords/>
  <dc:language>en-US</dc:language>
  <cp:lastModifiedBy>曾英</cp:lastModifiedBy>
  <dcterms:modified xsi:type="dcterms:W3CDTF">2017-04-21T13:07:00Z</dcterms:modified>
  <cp:revision>36</cp:revision>
  <dc:subject/>
  <dc:title>《中文综合》考试大纲</dc:title>
</cp:coreProperties>
</file>