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楷体_GB2312;楷体"/>
          <w:b/>
          <w:b/>
          <w:sz w:val="24"/>
        </w:rPr>
      </w:pPr>
      <w:r>
        <w:rPr>
          <w:rFonts w:cs="楷体_GB2312;楷体" w:ascii="宋体" w:hAnsi="宋体"/>
          <w:b/>
          <w:sz w:val="24"/>
        </w:rPr>
      </w:r>
    </w:p>
    <w:tbl>
      <w:tblPr>
        <w:tblW w:w="93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0"/>
        <w:gridCol w:w="3402"/>
        <w:gridCol w:w="2552"/>
        <w:gridCol w:w="1124"/>
      </w:tblGrid>
      <w:tr>
        <w:trPr>
          <w:trHeight w:val="473" w:hRule="atLeast"/>
        </w:trPr>
        <w:tc>
          <w:tcPr>
            <w:tcW w:w="93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52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四川科技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校企合作开发教材立项名单（第一批）</w:t>
            </w:r>
            <w:bookmarkEnd w:id="0"/>
          </w:p>
        </w:tc>
      </w:tr>
      <w:tr>
        <w:trPr>
          <w:trHeight w:val="3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编写组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合作企业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鼎利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ICT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专业融通课程系列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--ICT 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技能基础实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桄序、刘光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鼎利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ICT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专业融通课程系列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Linux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系统应用与配置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国胜、易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移动终端应用开发综合实践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MUI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混合式开发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国友、徐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比格图数据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鼎利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ICT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专业融通课程系列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web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前端实战开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蒋静、张炜、段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鼎利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ICT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专业融通课程系列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子电路手工焊接技能实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桄序、刘光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鼎利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ICT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专业融通课程系列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子电路综合应用实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桄序、刘光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ICT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专业融通课程系列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据库技术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绍培、邱小波、张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 xml:space="preserve">微信小程序开发实训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奋、淳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城市轨道交通票务管理实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薛洋、段溢、潘钰昕、周小双、唐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纯电动汽车构造与检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胜、吴允文、盛夏、李志、王勇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工科专业项目活页式系列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军、吕宁、田茂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世纪鼎利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蓝盾网络空间安全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安全综合实验指导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安全扫描实训指导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育斌、何超、石龙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蓝盾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蓝盾网络空间安全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安全综合实验指导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信息安全审计实训指导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育斌、何超、石龙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蓝盾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奥尔夫音乐活动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周俊、张舒、周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启明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儿童玩具与手工制作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沈欣、刘晓艳、张晓渊、宋智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籍田实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美术与幼儿美术创作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覃宇昕、廖雯琪、肖涵、郭晨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籍田实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蒙台梭利教学法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周红丽、陶美秀、刘川红、杨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星星幼儿园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文学与戏剧创编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晓渊、张玲、周红丽、宋智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文宫镇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心幼儿园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舞蹈创编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尹思媛、石美、郑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籍田学堂坡幼儿园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园环境创设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晓渊、石美、沈欣、宋智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眉山斯宾塞幼儿园</w:t>
            </w:r>
          </w:p>
        </w:tc>
      </w:tr>
      <w:tr>
        <w:trPr>
          <w:trHeight w:val="514" w:hRule="atLeast"/>
        </w:trPr>
        <w:tc>
          <w:tcPr>
            <w:tcW w:w="93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园活动设计与评价项目化实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常艺小、潘凤、姜晨、刘巧英、许锁燕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文宫镇天骄幼儿园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园游戏与设计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贾倩、岳翠、刘川红、杨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名雅教育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培训学校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云财经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商科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会计信息系统应用课程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莉、陈自洪、周心影、徐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科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云财经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商科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基础会计课程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莉、陈自洪、陈桦清、陈自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科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云财经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商科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基础会计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莉、陈自洪、陈桦清、徐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科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云财经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商科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企业财务会计课程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陈桦清、陈自洪、高莉、徐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新道科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大湾商务航空旅游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类专业工作手册式系列实训教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艺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望楠、向勇、徐德松、郭添添、何瑾睿、杨海、慕敬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大湾商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航空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谷雨智慧建造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土建类专业工作手册式系列工种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钢筋工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艾妤、唐亚男、刘梦茹、许勤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慧博智城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谷雨智慧建造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土建类专业工作手册式系列工种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架子工工种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平、李勇、何苗苗、王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慧博智城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谷雨智慧建造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土建类专业工作手册式系列工种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模板工工种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蒲红莉、唐霄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慧博智城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谷雨智慧建造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土建类专业工作手册式系列工种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砌筑抹灰工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唐霄、蒲红莉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慧博智城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吕铭、樊泽民、董利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次世代场景制作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雷刚、吕铭、周洪旭、余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次世代角色制作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 xml:space="preserve">余易、吕铭、周洪旭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构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陈晓凤、吕铭、董利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完美世界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环境艺术设计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Coreldraw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与版式设计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杰、蒋海平、黄佳敏、侯璐、刘梦圆、马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庭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环境艺术设计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Photoshop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景观后期制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肖春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环境艺术设计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VARY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效果图表现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黄佳敏、刘伟、杨杰、侯璐、刘梦圆、马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桦欣友盛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环境艺术设计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人机工程与家具设计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郑书夏、杨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西南建筑院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环境艺术设计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住宅空间设计项目化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侯璐、胡和巧、黄佳敏、刘梦圆、马倩、杨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江南建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院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环境艺术设计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装饰材料与施工工艺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梦圆、谢昊麟、黄佳敏、侯璐、马倩、杨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名屋装饰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环境艺术设计专业工作手册式系列实训教材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室内装饰画制作实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马 倩、代大鹏、黄佳敏、侯璐、马倩、杨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名匠装饰</w:t>
            </w:r>
          </w:p>
        </w:tc>
      </w:tr>
      <w:tr>
        <w:trPr>
          <w:trHeight w:val="514" w:hRule="atLeast"/>
        </w:trPr>
        <w:tc>
          <w:tcPr>
            <w:tcW w:w="93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与健身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子竞技场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宋嘉、马拉提、蒋东豪、黄颖淇、倪娜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网竞教育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与健身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竞技概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宋嘉、陈旺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网竞教育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与健身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竞技新媒体运营（上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林凯威、王小波、郭宏晨、黄颖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网竞教育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与健身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竞技新媒体运营（下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林凯威、赵铭鑫、王小波、郭宏晨、黄颖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网竞教育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与健身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竞技游戏基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林凯威、王小波、丁 鑫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网竞教育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与健身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直播概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林凯威、王小波、郭宏晨、黄颖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网竞教育</w:t>
            </w:r>
          </w:p>
        </w:tc>
      </w:tr>
    </w:tbl>
    <w:p>
      <w:pPr>
        <w:pStyle w:val="Normal"/>
        <w:rPr>
          <w:rFonts w:ascii="宋体" w:hAnsi="宋体" w:cs="楷体_GB2312;楷体"/>
          <w:b/>
          <w:b/>
          <w:sz w:val="28"/>
          <w:szCs w:val="28"/>
        </w:rPr>
      </w:pPr>
      <w:r>
        <w:rPr>
          <w:rFonts w:cs="楷体_GB2312;楷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535353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535353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6:00Z</dcterms:created>
  <dc:creator>office</dc:creator>
  <dc:description/>
  <dc:language>en-US</dc:language>
  <cp:lastModifiedBy>马万姣</cp:lastModifiedBy>
  <cp:lastPrinted>2019-05-27T16:40:00Z</cp:lastPrinted>
  <dcterms:modified xsi:type="dcterms:W3CDTF">2020-05-08T08:5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