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2892"/>
        <w:gridCol w:w="1920"/>
        <w:gridCol w:w="2034"/>
        <w:gridCol w:w="961"/>
      </w:tblGrid>
      <w:tr>
        <w:trPr>
          <w:trHeight w:val="375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参与线上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  <w:lang w:bidi="ar"/>
              </w:rPr>
              <w:t>直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习安排表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班级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节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  <w:lang w:bidi="ar"/>
              </w:rPr>
              <w:t>组织教师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lang w:bidi="ar"/>
                </w:rPr>
                <w:t>学前教育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  <w:lang w:bidi="ar"/>
                </w:rPr>
                <w:t>19-11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lang w:bidi="ar"/>
                </w:rPr>
                <w:t>班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思政大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第四周星期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裴东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lang w:bidi="ar"/>
                </w:rPr>
                <w:t>学前教育（小学教育）本科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  <w:lang w:bidi="ar"/>
                </w:rPr>
                <w:t>19-1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lang w:bidi="ar"/>
                </w:rPr>
                <w:t>班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思政大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第四周星期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裴东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lang w:bidi="ar"/>
                </w:rPr>
                <w:t>软件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  <w:lang w:bidi="ar"/>
                </w:rPr>
                <w:t>JAVA19-3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lang w:bidi="ar"/>
                </w:rPr>
                <w:t>班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思政大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第四周星期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谢萌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lang w:bidi="ar"/>
                </w:rPr>
                <w:t>工商管理新媒体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  <w:lang w:bidi="ar"/>
                </w:rPr>
                <w:t>19-1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lang w:bidi="ar"/>
                </w:rPr>
                <w:t>班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思政大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第四周星期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谢萌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lang w:bidi="ar"/>
                </w:rPr>
                <w:t>移动开发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  <w:lang w:bidi="ar"/>
                </w:rPr>
                <w:t>19-1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lang w:bidi="ar"/>
                </w:rPr>
                <w:t>班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思政大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第四周星期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杨洋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lang w:bidi="ar"/>
                </w:rPr>
                <w:t>信息安全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  <w:szCs w:val="18"/>
                  <w:lang w:bidi="ar"/>
                </w:rPr>
                <w:t>19-1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  <w:lang w:bidi="ar"/>
                </w:rPr>
                <w:t>班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思政大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第四周星期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杨洋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全国大学生同上一堂疫情防控思政大课”直播客户端收看指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民网收看地址</w:t>
      </w:r>
    </w:p>
    <w:p>
      <w:pPr>
        <w:pStyle w:val="Normal"/>
        <w:spacing w:lineRule="exact" w:line="520"/>
        <w:ind w:firstLine="321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2190</wp:posOffset>
            </wp:positionH>
            <wp:positionV relativeFrom="paragraph">
              <wp:posOffset>272415</wp:posOffset>
            </wp:positionV>
            <wp:extent cx="1655445" cy="16554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脑收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人民网教育频道网址为</w:t>
      </w:r>
      <w:hyperlink r:id="rId9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edu.people.com.cn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手机、平板收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商店“人民智云”进行下载，或扫描右方二维码进行下载。人民智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开屏进入直播页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观看直播。也可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页直播入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进入直播页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观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宋体;SimSun" w:hAnsi="宋体;SimSun" w:cs="宋体;SimSun"/>
          <w:b/>
          <w:bCs/>
          <w:sz w:val="24"/>
          <w:szCs w:val="24"/>
        </w:rPr>
        <w:t>（扫描二维码，下载客户端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其他收看地址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81810" cy="17818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00860" cy="1800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（咪咕视频下载二维码）               （人民视频下载二维码）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32940" cy="1932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9120" cy="1849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（关注“学习大国”微信公众号）        （领导留言板下载二维码）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jc.scstc.cn/jiaoshi/paike/kebiao/../../../jiaoshi/paike/sjbj/psjview.asp?banji=&#23398;&#21069;&#25945;&#32946;19-11&#29677;&amp;id=54635" TargetMode="External"/><Relationship Id="rId3" Type="http://schemas.openxmlformats.org/officeDocument/2006/relationships/hyperlink" Target="http://jwjc.scstc.cn/jiaoshi/paike/kebiao/../../../jiaoshi/paike/sjbj/psjview.asp?banji=&#23398;&#21069;&#25945;&#32946;&#65288;&#23567;&#23398;&#25945;&#32946;&#65289;&#26412;&#31185;19-1&#29677;&amp;id=54675" TargetMode="External"/><Relationship Id="rId4" Type="http://schemas.openxmlformats.org/officeDocument/2006/relationships/hyperlink" Target="http://jwjc.scstc.cn/jiaoshi/paike/kebiao/../../../jiaoshi/paike/sjbj/psjview.asp?banji=&#36719;&#20214;JAVA19-3&#29677;&amp;id=53599" TargetMode="External"/><Relationship Id="rId5" Type="http://schemas.openxmlformats.org/officeDocument/2006/relationships/hyperlink" Target="http://jwjc.scstc.cn/jiaoshi/paike/kebiao/../../../jiaoshi/paike/sjbj/psjview.asp?banji=&#24037;&#21830;&#31649;&#29702;&#26032;&#23186;&#20307;19-1&#29677;&amp;id=53772" TargetMode="External"/><Relationship Id="rId6" Type="http://schemas.openxmlformats.org/officeDocument/2006/relationships/hyperlink" Target="http://jwjc.scstc.cn/jiaoshi/paike/kebiao/../../../jiaoshi/paike/sjbj/psjview.asp?banji=&#31227;&#21160;&#24320;&#21457;19-1&#29677;&amp;id=53728" TargetMode="External"/><Relationship Id="rId7" Type="http://schemas.openxmlformats.org/officeDocument/2006/relationships/hyperlink" Target="http://jwjc.scstc.cn/jiaoshi/paike/kebiao/../../../jiaoshi/paike/sjbj/psjview.asp?banji=&#20449;&#24687;&#23433;&#20840;19-1&#29677;&amp;id=5384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edu.people.com.cn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1:36:00Z</dcterms:created>
  <dc:creator>Administrator</dc:creator>
  <dc:description/>
  <dc:language>en-US</dc:language>
  <cp:lastModifiedBy>ASUS</cp:lastModifiedBy>
  <dcterms:modified xsi:type="dcterms:W3CDTF">2020-03-0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