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课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程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标</w:t>
      </w:r>
      <w:r>
        <w:rPr>
          <w:rFonts w:ascii="宋体" w:hAnsi="宋体" w:cs="宋体"/>
          <w:b/>
          <w:sz w:val="84"/>
          <w:szCs w:val="84"/>
        </w:rPr>
        <w:t xml:space="preserve"> </w:t>
      </w:r>
      <w:r>
        <w:rPr>
          <w:rFonts w:ascii="宋体" w:hAnsi="宋体" w:cs="宋体"/>
          <w:b/>
          <w:sz w:val="84"/>
          <w:szCs w:val="84"/>
        </w:rPr>
        <w:t>准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eastAsia="华文隶书" w:ascii="华文隶书" w:hAnsi="华文隶书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秋季学期）</w:t>
      </w:r>
    </w:p>
    <w:p>
      <w:pPr>
        <w:pStyle w:val="Normal"/>
        <w:rPr>
          <w:rFonts w:ascii="华文隶书" w:hAnsi="华文隶书" w:eastAsia="华文隶书" w:cs="宋体"/>
          <w:sz w:val="48"/>
          <w:szCs w:val="48"/>
        </w:rPr>
      </w:pPr>
      <w:r>
        <w:rPr>
          <w:rFonts w:eastAsia="华文隶书" w:cs="宋体" w:ascii="华文隶书" w:hAnsi="华文隶书"/>
          <w:sz w:val="48"/>
          <w:szCs w:val="4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24"/>
        <w:gridCol w:w="1502"/>
        <w:gridCol w:w="1459"/>
      </w:tblGrid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（全称）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果图制作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计划总学时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学期学时：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：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研室：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艺术设计教研室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友权</w:t>
            </w:r>
          </w:p>
        </w:tc>
      </w:tr>
      <w:tr>
        <w:trPr>
          <w:trHeight w:val="828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：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rPr>
          <w:rFonts w:ascii="黑体" w:hAnsi="黑体" w:eastAsia="黑体"/>
          <w:sz w:val="24"/>
          <w:szCs w:val="48"/>
        </w:rPr>
      </w:pPr>
      <w:r>
        <w:rPr>
          <w:rFonts w:eastAsia="黑体" w:ascii="黑体" w:hAnsi="黑体"/>
          <w:sz w:val="24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川科技职业学院教学事业部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" w:ascii="黑体" w:hAnsi="黑体"/>
          <w:sz w:val="24"/>
        </w:rPr>
        <w:t xml:space="preserve">2018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3DsMax</w:t>
      </w:r>
      <w:r>
        <w:rPr>
          <w:b/>
          <w:bCs/>
          <w:sz w:val="44"/>
          <w:szCs w:val="44"/>
        </w:rPr>
        <w:t>效果图制作》课程标准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课程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45"/>
        <w:gridCol w:w="7"/>
        <w:gridCol w:w="1168"/>
        <w:gridCol w:w="3420"/>
      </w:tblGrid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方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kern w:val="0"/>
                <w:szCs w:val="21"/>
              </w:rPr>
              <w:t>效果图制作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必修课，实践课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kern w:val="0"/>
                <w:szCs w:val="21"/>
              </w:rPr>
              <w:t>/6</w:t>
            </w: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先修课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kern w:val="0"/>
                <w:szCs w:val="21"/>
              </w:rPr>
              <w:t>工程制图、室内设计原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续课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ray</w:t>
            </w:r>
            <w:r>
              <w:rPr>
                <w:rFonts w:ascii="宋体" w:hAnsi="宋体" w:cs="宋体"/>
                <w:kern w:val="0"/>
                <w:szCs w:val="21"/>
              </w:rPr>
              <w:t>效果图表现、室内设计实务　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专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</w:tr>
      <w:tr>
        <w:trPr>
          <w:trHeight w:val="4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学院或教研室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艺术学院环境艺术设计教研室　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任友权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友权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威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本课程的性质、定位与任务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课程性质</w:t>
      </w:r>
    </w:p>
    <w:p>
      <w:pPr>
        <w:pStyle w:val="Normal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课程是环境设计专业的一门专业必修课、实践课。本课程贯彻装饰行业标准，依据理论与实际相结合的思路进行课程教学，使学生了解三维设计基本原理，掌握三维建模的基本方法、材质的编辑使用、灯光效果的使用等基本设计技能，并能运用于三维室内效果图的制作中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课程定位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该课程是环境设计专业的一门专业基础课，在专业人才培养中的定位十分重要，使学生具备用电脑进行艺术设计的专业素质，能够完成室内设计、展示设计等工作，为学生毕业后从事家具设计师、室内设计师、展示设计师或者景观设计师打下坚实的职业素质和能力基础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三）课程任务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通过该课程的学习，使学生了解</w:t>
      </w:r>
      <w:r>
        <w:rPr>
          <w:rFonts w:cs="宋体" w:ascii="宋体" w:hAnsi="宋体"/>
          <w:szCs w:val="21"/>
        </w:rPr>
        <w:t>3dsmax</w:t>
      </w:r>
      <w:r>
        <w:rPr>
          <w:rFonts w:ascii="宋体" w:hAnsi="宋体" w:cs="宋体"/>
          <w:szCs w:val="21"/>
        </w:rPr>
        <w:t>基本使用，掌握</w:t>
      </w:r>
      <w:r>
        <w:rPr>
          <w:rFonts w:cs="宋体" w:ascii="宋体" w:hAnsi="宋体"/>
          <w:szCs w:val="21"/>
        </w:rPr>
        <w:t>3dsmax</w:t>
      </w:r>
      <w:r>
        <w:rPr>
          <w:rFonts w:ascii="宋体" w:hAnsi="宋体" w:cs="宋体"/>
          <w:szCs w:val="21"/>
        </w:rPr>
        <w:t>的各种使用技巧，具备能独立完成常见空间建模的能力。在该课程中将重技能、重实际作为教学重点，充分利用校内外实训基地现有的项目、设备、材料，采取与企业真题实做，一方面让学生参与公司设计项目，另一方面，让企业指导学生实践，双方合作达到学、做双赢的目的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课程的教学目标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思想教育目标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树立正确的人生观与价值观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设计中弘扬民族文化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了解建筑装饰相关的国家法律法规，增强法制观念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知识教学目标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熟识</w:t>
      </w:r>
      <w:r>
        <w:rPr>
          <w:szCs w:val="21"/>
        </w:rPr>
        <w:t>3dsmax</w:t>
      </w:r>
      <w:r>
        <w:rPr>
          <w:szCs w:val="21"/>
        </w:rPr>
        <w:t>建模的基本方法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用</w:t>
      </w:r>
      <w:r>
        <w:rPr>
          <w:szCs w:val="21"/>
        </w:rPr>
        <w:t>3dsmax</w:t>
      </w:r>
      <w:r>
        <w:rPr>
          <w:szCs w:val="21"/>
        </w:rPr>
        <w:t>解决问题的方法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</w:t>
      </w:r>
      <w:r>
        <w:rPr>
          <w:szCs w:val="21"/>
        </w:rPr>
        <w:t>3dsmax</w:t>
      </w:r>
      <w:r>
        <w:rPr>
          <w:szCs w:val="21"/>
        </w:rPr>
        <w:t>使用的相关知识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材质和灯光与空间的关系；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三）技能教学目标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综合思考分析的能力，独立完成整个创建过程的能力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与</w:t>
      </w:r>
      <w:r>
        <w:rPr>
          <w:szCs w:val="21"/>
        </w:rPr>
        <w:t>3dsmax</w:t>
      </w:r>
      <w:r>
        <w:rPr>
          <w:szCs w:val="21"/>
        </w:rPr>
        <w:t>相关的使用方法，能独立解决相关问题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3.3dsmax</w:t>
      </w:r>
      <w:r>
        <w:rPr>
          <w:szCs w:val="21"/>
        </w:rPr>
        <w:t>的创造能力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计算机辅助设计的应用能力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掌握各种设计表现技巧，各种风格的房间及家具创建的方法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</w:t>
      </w:r>
      <w:r>
        <w:rPr>
          <w:szCs w:val="21"/>
        </w:rPr>
        <w:t>3dsmax</w:t>
      </w:r>
      <w:r>
        <w:rPr>
          <w:szCs w:val="21"/>
        </w:rPr>
        <w:t>室内建模的相关技能；</w:t>
      </w:r>
    </w:p>
    <w:p>
      <w:pPr>
        <w:pStyle w:val="5"/>
        <w:spacing w:lineRule="auto" w:line="300"/>
        <w:ind w:hanging="0"/>
        <w:rPr>
          <w:szCs w:val="21"/>
        </w:rPr>
      </w:pPr>
      <w:r>
        <w:rPr>
          <w:szCs w:val="21"/>
        </w:rPr>
        <w:t>（四）职业素质拓展目标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培养灵活应变能力和团队精神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培养具有一定文化内涵、审美意识、技术能力；</w:t>
      </w:r>
    </w:p>
    <w:p>
      <w:pPr>
        <w:pStyle w:val="5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培养学生综合运用能力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课程的考核方式：</w:t>
      </w:r>
    </w:p>
    <w:p>
      <w:pPr>
        <w:pStyle w:val="Style15"/>
        <w:spacing w:lineRule="auto" w:line="30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本课程为工作过程导向的职业岗位课程，可采取独立、派对和小组的形式完成，重在对具体工作任务的计划、实施和评价的全过程考查，涵盖各个阶段的关联衔接和协作分工等内容，可通过工作过程再现、分工成果展示、学生之间他评、自评、互评相结合等方式进行评价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考核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时考核</w:t>
      </w:r>
      <w:r>
        <w:rPr>
          <w:rFonts w:cs="宋体" w:ascii="宋体" w:hAnsi="宋体"/>
          <w:kern w:val="0"/>
          <w:szCs w:val="21"/>
        </w:rPr>
        <w:t>50%+</w:t>
      </w:r>
      <w:r>
        <w:rPr>
          <w:rFonts w:ascii="宋体" w:hAnsi="宋体" w:cs="宋体"/>
          <w:kern w:val="0"/>
          <w:szCs w:val="21"/>
        </w:rPr>
        <w:t>期末综合考核</w:t>
      </w:r>
      <w:r>
        <w:rPr>
          <w:rFonts w:cs="宋体" w:ascii="宋体" w:hAnsi="宋体"/>
          <w:kern w:val="0"/>
          <w:szCs w:val="21"/>
        </w:rPr>
        <w:t>50%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考核评价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88"/>
        <w:gridCol w:w="1756"/>
        <w:gridCol w:w="98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权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时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1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时出</w:t>
            </w:r>
            <w:r>
              <w:rPr>
                <w:rFonts w:ascii="宋体" w:hAnsi="宋体" w:cs="宋体"/>
                <w:color w:val="010000"/>
                <w:szCs w:val="21"/>
              </w:rPr>
              <w:t>勤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10000"/>
                <w:szCs w:val="21"/>
              </w:rPr>
              <w:t>课堂表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10000"/>
                <w:szCs w:val="21"/>
              </w:rPr>
              <w:t>学生出勤，课堂表现，学生遵守纪律以及上课积极参与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时作业考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操作与建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评价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互评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1"/>
              <w:spacing w:lineRule="auto" w:line="300"/>
              <w:ind w:firstLine="105"/>
              <w:rPr/>
            </w:pPr>
            <w:r>
              <w:rPr/>
              <w:t>学生自评占</w:t>
            </w:r>
            <w:r>
              <w:rPr/>
              <w:t>2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r>
              <w:rPr>
                <w:rFonts w:cs="宋体" w:ascii="宋体" w:hAnsi="宋体"/>
                <w:bCs/>
                <w:szCs w:val="21"/>
              </w:rPr>
              <w:t>40%</w:t>
            </w:r>
            <w:bookmarkEnd w:id="0"/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室内效果图的制作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建筑效果图的制作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综合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考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户型室内效果图制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材及参考书</w:t>
      </w:r>
    </w:p>
    <w:p>
      <w:pPr>
        <w:pStyle w:val="Normal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教材：《</w:t>
      </w:r>
      <w:r>
        <w:rPr>
          <w:rFonts w:cs="宋体" w:ascii="宋体" w:hAnsi="宋体"/>
          <w:szCs w:val="21"/>
        </w:rPr>
        <w:t>3ds Max</w:t>
      </w:r>
      <w:r>
        <w:rPr>
          <w:rFonts w:ascii="宋体" w:hAnsi="宋体" w:cs="宋体"/>
          <w:szCs w:val="21"/>
        </w:rPr>
        <w:t>室内外效果图制作》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丁文涛主编，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南京大学出版社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第二版</w:t>
      </w:r>
    </w:p>
    <w:p>
      <w:pPr>
        <w:pStyle w:val="Normal"/>
        <w:spacing w:lineRule="auto" w:line="300"/>
        <w:ind w:firstLine="43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参考教材：《</w:t>
      </w:r>
      <w:r>
        <w:rPr>
          <w:rFonts w:cs="宋体" w:ascii="宋体" w:hAnsi="宋体"/>
          <w:szCs w:val="21"/>
        </w:rPr>
        <w:t>3DS MAX/VRAY</w:t>
      </w:r>
      <w:r>
        <w:rPr>
          <w:rFonts w:ascii="宋体" w:hAnsi="宋体" w:cs="宋体"/>
          <w:szCs w:val="21"/>
        </w:rPr>
        <w:t>全套家装效果图制作典型实例》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杨亚军主编，人民邮电出版社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第一版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本课程的教学内容、基本要求及学时分配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学时分配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553"/>
        <w:gridCol w:w="551"/>
        <w:gridCol w:w="532"/>
        <w:gridCol w:w="642"/>
      </w:tblGrid>
      <w:tr>
        <w:trPr>
          <w:trHeight w:val="275" w:hRule="atLeast"/>
        </w:trPr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数</w:t>
            </w:r>
          </w:p>
        </w:tc>
      </w:tr>
      <w:tr>
        <w:trPr>
          <w:trHeight w:val="147" w:hRule="atLeast"/>
        </w:trPr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6" w:right="-99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6" w:right="-99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6" w:right="-99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</w:tr>
      <w:tr>
        <w:trPr>
          <w:trHeight w:val="2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与基本操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dsM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与灯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效果图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章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效果图制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00"/>
        <w:ind w:left="31680" w:hanging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（二）实训内容及基本要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4"/>
        </w:rPr>
        <w:t>六、教学质量控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5415280" cy="876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765"/>
                              <w:gridCol w:w="2102"/>
                              <w:gridCol w:w="637"/>
                              <w:gridCol w:w="1511"/>
                              <w:gridCol w:w="1369"/>
                            </w:tblGrid>
                            <w:tr>
                              <w:trPr>
                                <w:tblHeader w:val="true"/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模块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课程单元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习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概述与基本操作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 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相关背景、功能、应用及发展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认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 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操作界面和启动、退出的方法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移动、旋转、缩放工具的简单使用，并使用基本几何体建立简单模型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00"/>
                                    <w:ind w:left="101" w:firstLine="315"/>
                                    <w:rPr/>
                                  </w:pPr>
                                  <w:r>
                                    <w:rPr/>
                                    <w:t>理论讲授：通过口述向学生讲解需要掌握的基础知识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00"/>
                                    <w:ind w:left="101" w:firstLine="31680"/>
                                    <w:rPr/>
                                  </w:pPr>
                                  <w:r>
                                    <w:rPr/>
                                    <w:t>演示与举例：通过实作向学生进行讲解，在课程教学中，运用幻灯、实物投影进行优秀案例剖析，积累学生形象资料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300"/>
                                    <w:ind w:left="101" w:firstLine="31680"/>
                                    <w:rPr/>
                                  </w:pPr>
                                  <w:r>
                                    <w:rPr/>
                                    <w:t>实训操作：让学生尽可能发挥自己的创造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s Ma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操作界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掌握物体的选择、变换、复制等基本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用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绘制简单的物体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3ds 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操作界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移动、旋转、缩放工具的简单使用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建模的方法与技巧。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s Ma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操作界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掌握物体的选择、变换、复制等基本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本物体建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标准基本体的创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扩展基本体的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筑构件的创建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教学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依照给定的工程，在教师的指导下，学生依照步骤完成复杂的简单物体建模，教师注意每个阶段的检查、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绘图工具绘制简单物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维建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ind w:firstLine="42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二维图形的绘制与编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二维图形生成三维造型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绘图工具绘制二维物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三维建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弯曲、扭曲、锥化、噪波、晶格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FF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变形、布尔运算与超级布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绘图工具绘制三维物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级建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边形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能熟练使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绘图工具进行高级建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质与灯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材质与贴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熟练掌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默认材质及贴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教学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依照给定的工程，在教师的指导下，学生依照步骤完成材质与贴图，教师注意每个阶段的检查、评价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能对常见物体进行赋材质与贴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灯光与摄影机、渲染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dsMa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默认的灯光与摄影机、渲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能熟练对场景进行布光与摄影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内效果图制作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客厅效果图</w:t>
                                  </w:r>
                                  <w:bookmarkStart w:id="1" w:name="OLE_LINK4"/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作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练运用软件进行客厅效果图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教学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依照给定的工程，在教师的指导下，学生依照步骤完成室内效果图建模，教师注意每个阶段的检查、评价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型制作严谨，效果图美观大方，材质合理，灯光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卧室效果图制作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练运用软件进行卧室效果图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整套户型效果图制作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练运用软件进行整套户型效果图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室外效果图制作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宅小区效果图制作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练运用软件进行住宅小区效果图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教学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依照给定的工程，在教师的指导下，学生依照步骤完成室外效果图建模，教师注意每个阶段的检查、评价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型制作严谨，效果图美观大方，材质合理，灯光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业大楼效果图制作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熟练运用软件进行商业大楼效果图建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90.15pt;mso-wrap-distance-left:9pt;mso-wrap-distance-right:9pt;mso-wrap-distance-top:0pt;mso-wrap-distance-bottom:0pt;margin-top:15.6pt;mso-position-vertical-relative:text;margin-left:8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765"/>
                        <w:gridCol w:w="2102"/>
                        <w:gridCol w:w="637"/>
                        <w:gridCol w:w="1511"/>
                        <w:gridCol w:w="1369"/>
                      </w:tblGrid>
                      <w:tr>
                        <w:trPr>
                          <w:tblHeader w:val="true"/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模块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课程单元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习要求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概述与基本操作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 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相关背景、功能、应用及发展情况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认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 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操作界面和启动、退出的方法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移动、旋转、缩放工具的简单使用，并使用基本几何体建立简单模型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00"/>
                              <w:ind w:left="101" w:firstLine="315"/>
                              <w:rPr/>
                            </w:pPr>
                            <w:r>
                              <w:rPr/>
                              <w:t>理论讲授：通过口述向学生讲解需要掌握的基础知识。</w:t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ind w:left="101" w:firstLine="31680"/>
                              <w:rPr/>
                            </w:pPr>
                            <w:r>
                              <w:rPr/>
                              <w:t>演示与举例：通过实作向学生进行讲解，在课程教学中，运用幻灯、实物投影进行优秀案例剖析，积累学生形象资料。</w:t>
                            </w:r>
                          </w:p>
                          <w:p>
                            <w:pPr>
                              <w:pStyle w:val="2"/>
                              <w:spacing w:lineRule="auto" w:line="300"/>
                              <w:ind w:left="101" w:firstLine="31680"/>
                              <w:rPr/>
                            </w:pPr>
                            <w:r>
                              <w:rPr/>
                              <w:t>实训操作：让学生尽可能发挥自己的创造力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s Ma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操作界面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掌握物体的选择、变换、复制等基本操作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用软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绘制简单的物体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3ds 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操作界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移动、旋转、缩放工具的简单使用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建模的方法与技巧。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s Ma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操作界面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掌握物体的选择、变换、复制等基本操作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02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基本物体建模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标准基本体的创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扩展基本体的创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筑构件的创建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教学法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依照给定的工程，在教师的指导下，学生依照步骤完成复杂的简单物体建模，教师注意每个阶段的检查、评价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熟练使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绘图工具绘制简单物体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二维建模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20"/>
                              <w:rPr>
                                <w:rFonts w:ascii="宋体" w:hAnsi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二维图形的绘制与编辑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二维图形生成三维造型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熟练使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绘图工具绘制二维物体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三维建模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弯曲、扭曲、锥化、噪波、晶格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FF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变形、布尔运算与超级布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熟练使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绘图工具绘制三维物体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级建模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多边形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能熟练使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绘图工具进行高级建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质与灯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材质与贴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熟练掌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默认材质及贴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教学法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依照给定的工程，在教师的指导下，学生依照步骤完成材质与贴图，教师注意每个阶段的检查、评价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能对常见物体进行赋材质与贴图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灯光与摄影机、渲染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dsMa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默认的灯光与摄影机、渲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能熟练对场景进行布光与摄影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内效果图制作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客厅效果图</w:t>
                            </w:r>
                            <w:bookmarkStart w:id="2" w:name="OLE_LINK4"/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</w:t>
                            </w:r>
                            <w:bookmarkEnd w:id="2"/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练运用软件进行客厅效果图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教学法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依照给定的工程，在教师的指导下，学生依照步骤完成室内效果图建模，教师注意每个阶段的检查、评价。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型制作严谨，效果图美观大方，材质合理，灯光协调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卧室效果图制作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练运用软件进行卧室效果图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整套户型效果图制作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练运用软件进行整套户型效果图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室外效果图制作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宅小区效果图制作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练运用软件进行住宅小区效果图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教学法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依照给定的工程，在教师的指导下，学生依照步骤完成室外效果图建模，教师注意每个阶段的检查、评价。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型制作严谨，效果图美观大方，材质合理，灯光协调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任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业大楼效果图制作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熟练运用软件进行商业大楼效果图建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教学重点、难点及教学设计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教学重点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〉</w:t>
      </w:r>
      <w:r>
        <w:rPr>
          <w:rFonts w:cs="宋体" w:ascii="宋体" w:hAnsi="宋体"/>
          <w:kern w:val="0"/>
          <w:szCs w:val="21"/>
        </w:rPr>
        <w:t>3dsMax</w:t>
      </w:r>
      <w:r>
        <w:rPr>
          <w:rFonts w:ascii="宋体" w:hAnsi="宋体" w:cs="宋体"/>
          <w:kern w:val="0"/>
          <w:szCs w:val="21"/>
        </w:rPr>
        <w:t>建模；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〉材质与灯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〉室内效果图制作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教学难点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〉</w:t>
      </w:r>
      <w:r>
        <w:rPr>
          <w:rFonts w:cs="宋体" w:ascii="宋体" w:hAnsi="宋体"/>
          <w:kern w:val="0"/>
          <w:szCs w:val="21"/>
        </w:rPr>
        <w:t>3dsMax</w:t>
      </w:r>
      <w:r>
        <w:rPr>
          <w:rFonts w:ascii="宋体" w:hAnsi="宋体" w:cs="宋体"/>
          <w:kern w:val="0"/>
          <w:szCs w:val="21"/>
        </w:rPr>
        <w:t>建模；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〉材质与灯光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教学设计：</w:t>
      </w:r>
    </w:p>
    <w:p>
      <w:pPr>
        <w:pStyle w:val="2"/>
        <w:spacing w:lineRule="auto" w:line="300"/>
        <w:ind w:left="101" w:firstLine="31680"/>
        <w:rPr>
          <w:rFonts w:cs="宋体"/>
          <w:kern w:val="0"/>
        </w:rPr>
      </w:pPr>
      <w:r>
        <w:rPr>
          <w:rFonts w:cs="宋体"/>
          <w:kern w:val="0"/>
        </w:rPr>
        <w:t>〈模块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〉</w:t>
      </w:r>
      <w:r>
        <w:rPr>
          <w:rFonts w:cs="宋体"/>
          <w:kern w:val="0"/>
        </w:rPr>
        <w:t>3dsMax</w:t>
      </w:r>
      <w:r>
        <w:rPr>
          <w:rFonts w:cs="宋体"/>
          <w:kern w:val="0"/>
        </w:rPr>
        <w:t>概述与基本操作，将通过演示与举例的方式向学生进行讲解，在课程教学中，运用幻灯、实物投影进行优秀案例剖析，积累学生形象资料，再对学生进行实训操作：让学生尽可能发挥自己的创造力。使学生熟悉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3ds Max</w:t>
      </w:r>
      <w:r>
        <w:rPr>
          <w:rFonts w:cs="宋体"/>
          <w:kern w:val="0"/>
        </w:rPr>
        <w:t>操作界面，掌握物体的选择、变换、复制等基本操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〉</w:t>
      </w:r>
      <w:r>
        <w:rPr>
          <w:rFonts w:cs="宋体" w:ascii="宋体" w:hAnsi="宋体"/>
          <w:kern w:val="0"/>
          <w:szCs w:val="21"/>
        </w:rPr>
        <w:t>3dsMax</w:t>
      </w:r>
      <w:r>
        <w:rPr>
          <w:rFonts w:ascii="宋体" w:hAnsi="宋体" w:cs="宋体"/>
          <w:kern w:val="0"/>
          <w:szCs w:val="21"/>
        </w:rPr>
        <w:t>建模，将运用任务教学法，依照给定的工程，在教师的指导下，学生依照步骤完成复杂的简单物体建模，教师注意每个阶段的检查、评价，使学生能熟练使用</w:t>
      </w:r>
      <w:r>
        <w:rPr>
          <w:rFonts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绘图工具绘制简单物体、二维物体、三维物体及高级建模模型。</w:t>
      </w:r>
    </w:p>
    <w:p>
      <w:pPr>
        <w:pStyle w:val="Normal"/>
        <w:spacing w:lineRule="auto" w:line="300"/>
        <w:ind w:firstLine="420"/>
        <w:rPr>
          <w:rFonts w:ascii="宋体" w:hAnsi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〉材质与灯光，将运用任务教学法，依照给定的工程，在教师的指导下，学生依照步骤完成复杂的简单物体建模，教师注意每个阶段的检查、评价，使学生</w:t>
      </w:r>
      <w:r>
        <w:rPr>
          <w:rFonts w:ascii="宋体" w:hAnsi="宋体" w:cs="宋体"/>
          <w:bCs/>
          <w:szCs w:val="21"/>
        </w:rPr>
        <w:t>能对常见物体进行赋材质与贴图，能熟练对场景进行布光与摄影机。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〉室内效果图制作，将应用任务教学法，</w:t>
      </w:r>
      <w:r>
        <w:rPr>
          <w:rFonts w:ascii="宋体" w:hAnsi="宋体" w:cs="宋体"/>
          <w:bCs/>
          <w:szCs w:val="21"/>
        </w:rPr>
        <w:t>依照给定的工程，在教师的指导下，学生依照步骤完成室内效果图建模，教师注意每个阶段的检查、评价，使学生的</w:t>
      </w:r>
      <w:r>
        <w:rPr>
          <w:rFonts w:ascii="宋体" w:hAnsi="宋体" w:cs="宋体"/>
          <w:szCs w:val="21"/>
        </w:rPr>
        <w:t>模型制作严谨，效果图美观大方，材质合理，灯光协调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〈模块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〉室外效果图制作，将应用</w:t>
      </w:r>
      <w:r>
        <w:rPr>
          <w:rFonts w:ascii="宋体" w:hAnsi="宋体" w:cs="宋体"/>
          <w:bCs/>
          <w:szCs w:val="21"/>
        </w:rPr>
        <w:t>任务教学法，依照给定的工程，在教师的指导下，学生依照步骤完成室外效果图建模，教师注意每个阶段的检查、评价，使学生的室外效果图</w:t>
      </w:r>
      <w:r>
        <w:rPr>
          <w:rFonts w:ascii="宋体" w:hAnsi="宋体" w:cs="宋体"/>
          <w:szCs w:val="21"/>
        </w:rPr>
        <w:t>模型制作严谨，美观大方，材质合理，灯光协调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教学过程评价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课程考核方式及成绩评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考核方式</w:t>
      </w:r>
    </w:p>
    <w:p>
      <w:pPr>
        <w:pStyle w:val="Normal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课程为工作过程导向的职业岗位课程，可采取独立、派对和小组的形式完成，重在对具体工作任务的计划、实施和评价的全过程考查，涵盖各个阶段的关联衔接和协作分工等内容，可通过工作过程再现、分工成果展示、学生之间他评、自评、互评相结合等方式进行评价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成绩评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期末成绩以作品形式进行考核，平时成绩占最终成绩的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（含平时出勤与课堂表现），期末作品考核占最终成绩的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对课程主讲教师的基本要求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学历要求：本科及以上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课前必须试讲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向教务处申报授课资格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良好的职业和个人素养，具有团队精神，责任感强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熟悉当今流行的设计风格，能够熟练地操作相关设计软件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六）具备开发课程的能力和从事工作过程分析的能力，有职业实践经历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七）具有很强的指导和解决学生在学习中出现问题的能力和经验；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八）具备较强的专业知识和教育学知识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教学环境及实训条件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教室基本配置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计算机机房；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专用三维绘图电脑；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学生用机（计算机）比例为</w:t>
      </w:r>
      <w:r>
        <w:rPr>
          <w:rFonts w:cs="宋体" w:ascii="宋体" w:hAnsi="宋体"/>
          <w:kern w:val="0"/>
          <w:szCs w:val="21"/>
        </w:rPr>
        <w:t>1:1</w:t>
      </w:r>
    </w:p>
    <w:p>
      <w:pPr>
        <w:pStyle w:val="Normal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实训设备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立体化教材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实训指导书和技术手册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多媒体课件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最新设计项目案例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软件（</w:t>
      </w:r>
      <w:r>
        <w:rPr>
          <w:rFonts w:cs="宋体" w:ascii="宋体" w:hAnsi="宋体"/>
          <w:kern w:val="0"/>
          <w:szCs w:val="21"/>
        </w:rPr>
        <w:t>3dsam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ray</w:t>
      </w:r>
      <w:r>
        <w:rPr>
          <w:rFonts w:ascii="宋体" w:hAnsi="宋体" w:cs="宋体"/>
          <w:kern w:val="0"/>
          <w:szCs w:val="21"/>
        </w:rPr>
        <w:t>等软件）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课程网站</w:t>
      </w:r>
    </w:p>
    <w:p>
      <w:pPr>
        <w:sectPr>
          <w:footerReference w:type="default" r:id="rId3"/>
          <w:type w:val="nextPage"/>
          <w:pgSz w:w="11906" w:h="16838"/>
          <w:pgMar w:left="1418" w:right="130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qFormat/>
    <w:pPr>
      <w:spacing w:lineRule="exact" w:line="400"/>
      <w:ind w:left="420" w:firstLine="420"/>
    </w:pPr>
    <w:rPr>
      <w:rFonts w:ascii="宋体" w:hAnsi="宋体" w:cs="宋体"/>
      <w:szCs w:val="21"/>
    </w:rPr>
  </w:style>
  <w:style w:type="paragraph" w:styleId="1">
    <w:name w:val="正文1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5">
    <w:name w:val="正文5"/>
    <w:basedOn w:val="Normal"/>
    <w:qFormat/>
    <w:pPr>
      <w:spacing w:lineRule="exact" w:line="400"/>
      <w:ind w:firstLine="630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双五大侠•﹏•</cp:lastModifiedBy>
  <dcterms:modified xsi:type="dcterms:W3CDTF">2019-01-23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