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舵机控制实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舵机是一种位置伺服的驱动器，主要是由外壳、电路板、无核心马达、齿轮与位置检测器所构成。其工作原理是由接收机或者单片机发出信号给舵机，其内部有一个基准电路，产生周期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20m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宽度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.5m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基准信号，将获得的直流偏置电压与电位器的电压比较，获得电压差输出。经由电路板上的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I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判断转动方向，再驱动无核心马达开始转动，透过减速齿轮将动力传至摆臂，同时由位置检测器送回信号，判断是否已经到达定位。适用于那些需要角度不断变化并可以保持的控制系统。当电机转速一定时，通过级联减速齿轮带动电位器旋转，使得电压差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机停止转动。一般舵机旋转的角度范围是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8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81825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舵机有很多规格，但所有的舵机都有外接三根线，分别用</w:t>
      </w:r>
      <w:r>
        <w:rPr>
          <w:rFonts w:ascii="宋体;SimSun" w:hAnsi="宋体;SimSun" w:cs="宋体;SimSun"/>
          <w:color w:val="9B3300"/>
          <w:kern w:val="0"/>
          <w:sz w:val="28"/>
          <w:szCs w:val="28"/>
        </w:rPr>
        <w:t>棕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红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9B00"/>
          <w:kern w:val="0"/>
          <w:sz w:val="28"/>
          <w:szCs w:val="28"/>
        </w:rPr>
        <w:t>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种颜色进行区分，由于舵机品牌不同，颜色也会有所差异，</w:t>
      </w:r>
      <w:r>
        <w:rPr>
          <w:rFonts w:ascii="宋体;SimSun" w:hAnsi="宋体;SimSun" w:cs="宋体;SimSun"/>
          <w:color w:val="9B3300"/>
          <w:kern w:val="0"/>
          <w:sz w:val="28"/>
          <w:szCs w:val="28"/>
        </w:rPr>
        <w:t>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色为接地线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色为电源正极线，</w:t>
      </w:r>
      <w:r>
        <w:rPr>
          <w:rFonts w:ascii="宋体;SimSun" w:hAnsi="宋体;SimSun" w:cs="宋体;SimSun"/>
          <w:color w:val="FF9B00"/>
          <w:kern w:val="0"/>
          <w:sz w:val="28"/>
          <w:szCs w:val="28"/>
        </w:rPr>
        <w:t>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色为信号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526859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舵机的转动的角度是通过调节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PW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脉冲宽度调制）信号的占空比来实现的，标准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PW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脉冲宽度调制）信号的周期固定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20m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5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理论上脉宽分布应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m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2m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间，但是，事实上脉宽可由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0.5m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2.5m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间，脉宽和舵机的转角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对应。有一点值得注意的地方，由于舵机牌子不同，对于同一信号，不同牌子的舵机旋转的角度也会有所不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5273675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了基础知识以后我们就可以来学习控制一个舵机了，本实验所需要的元器件很少只需要舵机一个、跳线一扎就可以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>RB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—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412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舵机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跳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舵机的方法有两种，一种是通过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普通数字传感器接口产生占空比不同的方波，模拟产生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PW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号进行舵机定位，第二种是直接利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带的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Serv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函数进行舵机的控制，这种控制方法的优点在于程序编写，缺点是只能控制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舵机，因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带函数只能利用数字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。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驱动能力有限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所以当需要控制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个以上的舵机时需要外接电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724275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舵机接数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写一个程序让舵机转动到用户输入数字所对应的角度数的位置，并将角度打印显示到屏幕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源程序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int servopin=9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接伺服舵机信号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int myangle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角度变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int pulsewidth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脉宽变量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int va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oid servopulse(int servopin,int myangle)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一个脉冲函数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pulsewidth=(myangle*11)+500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角度转化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500-248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脉宽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digitalWrite(servopin,HIGH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舵机接口电平至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delayMicroseconds(pulsewidth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延时脉宽值的微秒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digitalWrite(servopin,LOW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舵机接口电平至低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delay(20-pulsewidth/1000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oid setup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pinMode(servopin,OUTPUT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定舵机接口为输出接口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erial.begin(9600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接到串行端口，波特率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9600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erial.println("servo=o_seral_simple ready" ) 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oid loop()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数转化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8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角度，并让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闪烁相应数的次数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al=Serial.read(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取串行端口的值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if(val&gt;'0'&amp;&amp;val&lt;='9'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al=val-'0'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特征量转化为数值变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al=val*(180/9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数字转化为角度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erial.print("moving servo to "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erial.print(val,DEC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erial.println(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for(int i=0;i&lt;=50;i++) 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舵机足够的时间让它转到指定角度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ervopulse(servopin,val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用脉冲函数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具体分析一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带的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Serv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函数及其语句，来介绍一下舵机函数的几个常用语句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attac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接口）——设定舵机的接口，只有数字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可利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writ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角度）——用于设定舵机旋转角度的语句，可设定的角度范围是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rea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）——用于读取舵机角度的语句，可理解为读取最后一条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write(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命令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attach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）——判断舵机参数是否已发送到舵机所在接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detac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）——使舵机与其接口分离，该接口（数字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）可继续被用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PW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以上语句的书写格式均为“舵机变量名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语句（）”例如：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myservo.attach(9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仍然将舵机接在数字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上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源程序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#include &lt;Servo.h&gt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头文件，这里有一点要注意，可以直接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菜单栏单击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ketch&gt;Importlibrary&gt;Servo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Serv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函数，也可以直接输入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#include &lt;Servo.h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但是在输入时要注意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#include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&lt;Servo.h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间要有空格，否则编译时会报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Servo myservo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舵机变量名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oid setup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myservo.attach(9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义舵机接口（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可以，缺点只能控制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）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void loop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myservo.write(90);/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置舵机旋转的角度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就是控制舵机的两种方法，各有优缺点大家根据自己的喜好和需要进行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0:00Z</dcterms:created>
  <dc:creator>微软用户</dc:creator>
  <dc:description/>
  <cp:keywords/>
  <dc:language>en-US</dc:language>
  <cp:lastModifiedBy>微软用户</cp:lastModifiedBy>
  <dcterms:modified xsi:type="dcterms:W3CDTF">2012-05-25T04:35:00Z</dcterms:modified>
  <cp:revision>1</cp:revision>
  <dc:subject/>
  <dc:title>Arduino 入门到精通 例程18</dc:title>
</cp:coreProperties>
</file>