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 xml:space="preserve">Arduino </w:t>
      </w:r>
      <w:r>
        <w:rPr>
          <w:rFonts w:ascii="宋体;SimSun" w:hAnsi="宋体;SimSun" w:cs="宋体;SimSun"/>
          <w:sz w:val="32"/>
          <w:szCs w:val="32"/>
        </w:rPr>
        <w:t>入门到精通 例程</w:t>
      </w:r>
      <w:r>
        <w:rPr>
          <w:rFonts w:cs="宋体;SimSun" w:ascii="宋体;SimSun" w:hAnsi="宋体;SimSun"/>
          <w:sz w:val="32"/>
          <w:szCs w:val="32"/>
        </w:rPr>
        <w:t>1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码管显示实验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数码管是一种常见的普遍的显示数字的显示器件，日常生活中例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电磁炉，全自动洗衣机，太阳能水温显示，电子钟</w:t>
      </w:r>
      <w:r>
        <w:rPr>
          <w:rFonts w:ascii="宋体;SimSun" w:hAnsi="宋体;SimSun" w:cs="宋体;SimSun"/>
          <w:kern w:val="0"/>
          <w:sz w:val="28"/>
          <w:szCs w:val="28"/>
        </w:rPr>
        <w:t>…</w:t>
      </w:r>
      <w:r>
        <w:rPr>
          <w:rFonts w:cs="宋体;SimSun" w:ascii="宋体;SimSun" w:hAnsi="宋体;SimSun"/>
          <w:kern w:val="0"/>
          <w:sz w:val="28"/>
          <w:szCs w:val="28"/>
        </w:rPr>
        <w:t>..</w:t>
      </w:r>
      <w:r>
        <w:rPr>
          <w:rFonts w:ascii="宋体;SimSun" w:hAnsi="宋体;SimSun" w:cs="宋体;SimSun"/>
          <w:kern w:val="0"/>
          <w:sz w:val="28"/>
          <w:szCs w:val="28"/>
        </w:rPr>
        <w:t>等等数不甚数。说以掌握数码管的显示原理，是很有必要的。</w:t>
      </w:r>
    </w:p>
    <w:p>
      <w:pPr>
        <w:pStyle w:val="Normal"/>
        <w:autoSpaceDE w:val="false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数码管是一种半导体发光器件，其基本单元是发光二极管。数码管按段数分为七段数码管和八段数码管，八段数码管比七段数码管多一个发光二极管单元（多一个小数点显示），本实验所使用的是八段数码管。按发光二极管单元连接方式分为共阳极数码管和共阴极数码管。共阳数码管是指将所有发光二极管的阳极接到一起形成公共阳极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(COM)</w:t>
      </w:r>
      <w:r>
        <w:rPr>
          <w:rFonts w:ascii="宋体;SimSun" w:hAnsi="宋体;SimSun" w:cs="宋体;SimSun"/>
          <w:kern w:val="0"/>
          <w:sz w:val="28"/>
          <w:szCs w:val="28"/>
        </w:rPr>
        <w:t>的数码管。共阳数码管在应用时应将公共极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COM </w:t>
      </w:r>
      <w:r>
        <w:rPr>
          <w:rFonts w:ascii="宋体;SimSun" w:hAnsi="宋体;SimSun" w:cs="宋体;SimSun"/>
          <w:kern w:val="0"/>
          <w:sz w:val="28"/>
          <w:szCs w:val="28"/>
        </w:rPr>
        <w:t>接到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+5V</w:t>
      </w:r>
      <w:r>
        <w:rPr>
          <w:rFonts w:ascii="宋体;SimSun" w:hAnsi="宋体;SimSun" w:cs="宋体;SimSun"/>
          <w:kern w:val="0"/>
          <w:sz w:val="28"/>
          <w:szCs w:val="28"/>
        </w:rPr>
        <w:t>，当某一字段发光二极管的阴极为低电平时，相应字段就点亮。当某一字段的阴极为高电平时，相应字段就不亮。共阴数码管是指将所有发光二极管的阴极接到一起形成公共阴极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(COM)</w:t>
      </w:r>
      <w:r>
        <w:rPr>
          <w:rFonts w:ascii="宋体;SimSun" w:hAnsi="宋体;SimSun" w:cs="宋体;SimSun"/>
          <w:kern w:val="0"/>
          <w:sz w:val="28"/>
          <w:szCs w:val="28"/>
        </w:rPr>
        <w:t>的数码管。共阴数码管在应用时应将公共极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COM </w:t>
      </w:r>
      <w:r>
        <w:rPr>
          <w:rFonts w:ascii="宋体;SimSun" w:hAnsi="宋体;SimSun" w:cs="宋体;SimSun"/>
          <w:kern w:val="0"/>
          <w:sz w:val="28"/>
          <w:szCs w:val="28"/>
        </w:rPr>
        <w:t>接到地线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GND </w:t>
      </w:r>
      <w:r>
        <w:rPr>
          <w:rFonts w:ascii="宋体;SimSun" w:hAnsi="宋体;SimSun" w:cs="宋体;SimSun"/>
          <w:kern w:val="0"/>
          <w:sz w:val="28"/>
          <w:szCs w:val="28"/>
        </w:rPr>
        <w:t>上，当某一字段发光二极管的阳极为高电平时，相应字段就点亮。当某一字段的阳极为低电平时，相应字段就不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65747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码管的每一段是由发光二极管组成，所以在使用时跟发光二极管一样，也要连接限流电阻，否则电流过大会烧毁发光二极管的。本实验用的是共阴极的数码管，共阴数码管在应用时应将公共极接到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GND</w:t>
      </w:r>
      <w:r>
        <w:rPr>
          <w:rFonts w:ascii="宋体;SimSun" w:hAnsi="宋体;SimSun" w:cs="宋体;SimSun"/>
          <w:kern w:val="0"/>
          <w:sz w:val="28"/>
          <w:szCs w:val="28"/>
        </w:rPr>
        <w:t>，当某一字段发光二极管的阳极为低电平时，相应字段就点熄灭。当某一字段的阳极为高电平时，相应字段就点亮。介绍完原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开始准备实验用元器件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ascii="黑体;SimHei" w:hAnsi="黑体;SimHei" w:cs="黑体;SimHei" w:eastAsia="黑体;SimHei"/>
          <w:color w:val="FF0000"/>
          <w:kern w:val="0"/>
          <w:sz w:val="24"/>
        </w:rPr>
        <w:t>八段数码管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*1 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t>220Ω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直插电阻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*8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ascii="黑体;SimHei" w:hAnsi="黑体;SimHei" w:cs="黑体;SimHei" w:eastAsia="黑体;SimHei"/>
          <w:color w:val="FF0000"/>
          <w:kern w:val="0"/>
          <w:sz w:val="24"/>
        </w:rPr>
        <w:t>面包板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*1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面包板跳线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*1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参考实物连接图按原理图连接好电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70500" cy="435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448175" cy="574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码管共有七段显示数字的段，还有一个显示小数点的段。当让数码管显示数字时，只要将相应的段点亮即可。例如：让数码管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则将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段点亮即可。将每个数字写成一个子程序。在主程序中每隔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2s </w:t>
      </w:r>
      <w:r>
        <w:rPr>
          <w:rFonts w:ascii="宋体;SimSun" w:hAnsi="宋体;SimSun" w:cs="宋体;SimSun"/>
          <w:kern w:val="0"/>
          <w:sz w:val="28"/>
          <w:szCs w:val="28"/>
        </w:rPr>
        <w:t>显示一个数字，让数码管循环显示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数字。每一个数字显示的时间由延时时间来决定，时间设置的大些，显示的时间就长些，时间设置的小些，显示的时间就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考程序源代码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//</w:t>
      </w:r>
      <w:r>
        <w:rPr>
          <w:rFonts w:ascii="宋体;SimSun" w:hAnsi="宋体;SimSun" w:cs="宋体;SimSun"/>
          <w:kern w:val="0"/>
          <w:sz w:val="28"/>
          <w:szCs w:val="28"/>
        </w:rPr>
        <w:t>设置控制各段的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IO </w:t>
      </w:r>
      <w:r>
        <w:rPr>
          <w:rFonts w:ascii="宋体;SimSun" w:hAnsi="宋体;SimSun" w:cs="宋体;SimSun"/>
          <w:kern w:val="0"/>
          <w:sz w:val="28"/>
          <w:szCs w:val="28"/>
        </w:rPr>
        <w:t>脚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int a=7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定义数字接口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7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连接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a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段数码管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int b=6;//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定义数字接口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6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连接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b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段数码管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int c=5;//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定义数字接口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5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连接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c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段数码管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int d=10;//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定义数字接口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10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连接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d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段数码管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int e=11;//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定义数字接口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11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连接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e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段数码管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int f=8;//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定义数字接口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8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连接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f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段数码管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int g=9;//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定义数字接口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9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连接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g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段数码管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int dp=4;//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定义数字接口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4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连接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dp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段数码管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digital_0(void)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5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unsigned char j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a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b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c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e,HIGH);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f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g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p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digital_1(void)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unsigned char j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c,HIGH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给数字接口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5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引脚高电平，点亮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c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段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b,HIGH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点亮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b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段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for(j=7;j&lt;=11;j++)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熄灭其余段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j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p,LOW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熄灭小数点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DP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段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digital_2(void)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unsigned char j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b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a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for(j=9;j&lt;=11;j++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j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p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c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f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digital_3(void)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3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g,HIGH);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a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b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c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p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f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e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digital_4(void)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4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c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b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f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g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p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a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e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digital_5(void)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5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unsigned char j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a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b, 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c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e, 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f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g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p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digital_6(void)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6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unsigned char j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for(j=7;j&lt;=11;j++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j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c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p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b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digital_7(void)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7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unsigned char j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for(j=5;j&lt;=7;j++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j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p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for(j=8;j&lt;=11;j++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j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digital_8(void)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8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unsigned char j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for(j=5;j&lt;=11;j++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j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p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digital_9(void)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5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unsigned char j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a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b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c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e, 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f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g,HIGH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dp,LOW);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setup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int i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定义变量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for(i=4;i&lt;=11;i++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pinMode(i,OUTPUT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设置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4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～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11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引脚为输出模式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loop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while(1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_0(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elay(1000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延时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_1(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elay(1000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延时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_2(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elay(1000);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延时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_3(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3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elay(1000);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延时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_4(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4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elay(1000);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延时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_5(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5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elay(1000);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延时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_6(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6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elay(1000);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延时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_7(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7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elay(1000);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延时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_8(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8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elay(1000);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延时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_9(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显示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8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elay(1000); 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延时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现象：数码管显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-9 </w:t>
      </w:r>
      <w:r>
        <w:rPr>
          <w:rFonts w:ascii="宋体;SimSun" w:hAnsi="宋体;SimSun" w:cs="宋体;SimSun"/>
          <w:kern w:val="0"/>
          <w:sz w:val="28"/>
          <w:szCs w:val="28"/>
        </w:rPr>
        <w:t>循环显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42:00Z</dcterms:created>
  <dc:creator>微软用户</dc:creator>
  <dc:description/>
  <cp:keywords/>
  <dc:language>en-US</dc:language>
  <cp:lastModifiedBy>微软用户</cp:lastModifiedBy>
  <dcterms:modified xsi:type="dcterms:W3CDTF">2014-03-15T07:55:00Z</dcterms:modified>
  <cp:revision>10</cp:revision>
  <dc:subject/>
  <dc:title>Arduino 入门到精通 例程15</dc:title>
</cp:coreProperties>
</file>