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w w:val="90"/>
          <w:sz w:val="52"/>
        </w:rPr>
      </w:pPr>
      <w:r>
        <w:rPr>
          <w:rFonts w:ascii="隶书" w:hAnsi="隶书" w:eastAsia="隶书"/>
          <w:w w:val="90"/>
          <w:sz w:val="52"/>
        </w:rPr>
        <w:t>四川科技职业学院授课计划进度表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（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>学期）</w:t>
      </w:r>
    </w:p>
    <w:p>
      <w:pPr>
        <w:pStyle w:val="Normal"/>
        <w:spacing w:lineRule="auto" w:line="360"/>
        <w:ind w:left="839" w:firstLine="42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常中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839" w:firstLine="420"/>
        <w:jc w:val="left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制工艺与装备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839" w:firstLine="420"/>
        <w:jc w:val="left"/>
        <w:rPr>
          <w:sz w:val="24"/>
          <w:u w:val="single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4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839" w:firstLine="420"/>
        <w:jc w:val="left"/>
        <w:rPr>
          <w:sz w:val="28"/>
          <w:u w:val="single"/>
        </w:rPr>
      </w:pPr>
      <w:r>
        <w:rPr>
          <w:sz w:val="24"/>
        </w:rPr>
        <w:t>系、专业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先进设计与制造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839" w:firstLine="420"/>
        <w:jc w:val="left"/>
        <w:rPr>
          <w:sz w:val="24"/>
          <w:u w:val="single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级机械、模具班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839" w:firstLine="4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教材的重点章节及主要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模块一机械加工工艺规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题一  认识机械加工工艺规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二  机械加工工艺规程设计的准备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三 拟定机械加工工艺路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模块二轴类零件机械加工工艺设计与实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一  分析轴类零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二  确定轴类零件机械加工工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五 确定加余量和工序尺寸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模块三机床夹具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一  机床夹具的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二  车床夹具的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三  钻床夹具的设计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材的难点章节及主要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模块一机械加工工艺规程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一  认识机械加工工艺规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三 拟定机械加工工艺路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模块二轴类零件机械加工工艺设计与实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题二  确定轴类零件机械加工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五 确定加余量和工序尺寸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模块三机床夹具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二  车床夹具的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课题三  钻床夹具的设计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教师自拟补充教材及主要内容：</w:t>
            </w:r>
          </w:p>
          <w:p>
            <w:pPr>
              <w:pStyle w:val="Normal"/>
              <w:ind w:firstLine="315"/>
              <w:rPr/>
            </w:pPr>
            <w:r>
              <w:rPr/>
              <w:t>普通高等教育“十一五”国家级规划教材《</w:t>
            </w:r>
            <w:r>
              <w:rPr>
                <w:sz w:val="24"/>
              </w:rPr>
              <w:t>机械制造工艺及计算机辅助工艺设计</w:t>
            </w:r>
            <w:r>
              <w:rPr/>
              <w:t>》补充讲解课本外的知识</w:t>
            </w:r>
            <w:r>
              <w:rPr/>
              <w:t>,</w:t>
            </w:r>
            <w:r>
              <w:rPr/>
              <w:t>拓展学生的知识面</w:t>
            </w:r>
            <w:r>
              <w:rPr/>
              <w:t>.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305"/>
        <w:rPr/>
      </w:pPr>
      <w:r>
        <w:rPr/>
        <w:t>审查人：系部负责人（签名）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right="420" w:firstLine="4305"/>
        <w:rPr/>
      </w:pPr>
      <w:r>
        <w:rPr/>
        <w:t>审查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  <w:t>教学进度明细表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654"/>
        <w:gridCol w:w="720"/>
        <w:gridCol w:w="5400"/>
        <w:gridCol w:w="1934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简要内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机械制造工程学科的发展；课程的研究对象与任务；课程的主要内容、特点、学习方法及应达到的基本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零件图的研究和工艺分析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零件图（教师命题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加方法的选择及加工阶段的划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准选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艺尺寸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二章加工精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三章 表面质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磨削的表面质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第四章 机床夹具的概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  <w:t>教学进度明细表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654"/>
        <w:gridCol w:w="720"/>
        <w:gridCol w:w="5580"/>
        <w:gridCol w:w="174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简要内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工件的定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命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lang w:val="zh-CN"/>
              </w:rPr>
              <w:t>工件的夹紧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lang w:val="zh-CN"/>
              </w:rPr>
              <w:t>工件的夹紧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车用夹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车用夹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41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/>
              <w:t>钻模设计</w:t>
            </w: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模设计</w:t>
            </w: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学进度明细表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654"/>
        <w:gridCol w:w="720"/>
        <w:gridCol w:w="5580"/>
        <w:gridCol w:w="174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简要内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综合练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综合练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命题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lang w:val="zh-CN"/>
              </w:rPr>
              <w:t>复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52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ind w:firstLine="47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3:00Z</dcterms:created>
  <dc:creator>spkong</dc:creator>
  <dc:description/>
  <cp:keywords/>
  <dc:language>en-US</dc:language>
  <cp:lastModifiedBy>jacky_j</cp:lastModifiedBy>
  <dcterms:modified xsi:type="dcterms:W3CDTF">2014-09-02T08:17:00Z</dcterms:modified>
  <cp:revision>3</cp:revision>
  <dc:subject/>
  <dc:title>四川科技职业学院授课计划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