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             二级学院及教研室教学准备检查表</w:t>
      </w:r>
    </w:p>
    <w:tbl>
      <w:tblPr>
        <w:tblW w:w="13477" w:type="dxa"/>
        <w:jc w:val="left"/>
        <w:tblInd w:w="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30"/>
        <w:gridCol w:w="855"/>
        <w:gridCol w:w="1755"/>
        <w:gridCol w:w="1545"/>
        <w:gridCol w:w="5377"/>
      </w:tblGrid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学院自评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处复评分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说明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计划安排落实及课表张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师任课资格认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及设施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学院对所有责任教室进行检查，取平均成绩；教务处进行抽查，取平均成绩。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手册编写与修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学院对所有课程的教学手册进行检查，取平均成绩；教务处进行抽查，取平均成绩。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研室学期教研主题和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学院对所有教研室进行检查，取平均成绩；教务处进行抽查，取平均成绩。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学期总体工作计划、教学督导机构变动和教学督导工作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程教学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建立一个课程教学团队，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档案及教师教学业务档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业务档案每差一分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总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级学院：                                 检查人：                                   检查时间：</w:t>
      </w:r>
    </w:p>
    <w:p>
      <w:pPr>
        <w:pStyle w:val="Normal"/>
        <w:spacing w:lineRule="exact" w:line="520"/>
        <w:ind w:firstLine="629"/>
        <w:rPr>
          <w:rFonts w:ascii="新宋体" w:hAnsi="新宋体" w:eastAsia="新宋体" w:cs="新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茗茶</cp:lastModifiedBy>
  <dcterms:modified xsi:type="dcterms:W3CDTF">2018-12-19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