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232" w:hRule="atLeas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t" style="position:absolute;margin-left:0.6pt;margin-top:102.3pt;width:427.7pt;height:58.65pt;mso-wrap-style:none;v-text-anchor:middle;mso-position-vertical-relative:margin" type="_x0000_t136">
                  <v:path textpathok="t"/>
                  <v:textpath on="t" fitshape="t" string="四川科技职业学院教务处" style="font-family:&quot;宋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491" w:hRule="exact"/>
        </w:trPr>
        <w:tc>
          <w:tcPr>
            <w:tcW w:w="880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教发〔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201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〕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 xml:space="preserve">39 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号</w:t>
            </w:r>
          </w:p>
        </w:tc>
      </w:tr>
      <w:tr>
        <w:trPr>
          <w:trHeight w:val="1435" w:hRule="exac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eastAsia="黑体" w:ascii="黑体" w:hAnsi="黑体"/>
                <w:color w:val="FF000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82550</wp:posOffset>
                      </wp:positionV>
                      <wp:extent cx="5615940" cy="0"/>
                      <wp:effectExtent l="0" t="19050" r="0" b="1905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6.5pt" to="433.85pt,6.5pt" ID="直线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四川科技职业学院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关于做好</w:t>
      </w:r>
      <w:r>
        <w:rPr>
          <w:b/>
          <w:color w:val="FF0000"/>
          <w:sz w:val="44"/>
          <w:szCs w:val="44"/>
        </w:rPr>
        <w:t>201</w:t>
      </w:r>
      <w:r>
        <w:rPr>
          <w:b/>
          <w:color w:val="FF0000"/>
          <w:sz w:val="44"/>
          <w:szCs w:val="44"/>
          <w:lang w:val="en-US" w:eastAsia="zh-CN"/>
        </w:rPr>
        <w:t>8</w:t>
      </w:r>
      <w:r>
        <w:rPr>
          <w:b/>
          <w:color w:val="FF0000"/>
          <w:sz w:val="44"/>
          <w:szCs w:val="44"/>
        </w:rPr>
        <w:t>年跨校专升本工作的</w:t>
      </w:r>
      <w:r>
        <w:rPr>
          <w:rFonts w:ascii="华文中宋;宋体" w:hAnsi="华文中宋;宋体" w:cs="华文中宋;宋体" w:eastAsia="华文中宋;宋体"/>
          <w:b/>
          <w:color w:val="FF0000"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各部门、学部（院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根据《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四川省教育厅关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普通高等学校选拔优秀专科毕业生进入本科阶段学习的通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》（川教函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7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号），为确保我校“专升本”工作的顺利进行，现将我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“专升本”工作的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组织领导与监督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成立“专升本” 工作领导小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组  长：卢台生 </w:t>
      </w:r>
    </w:p>
    <w:p>
      <w:pPr>
        <w:pStyle w:val="Normal"/>
        <w:snapToGrid w:val="false"/>
        <w:spacing w:lineRule="exact" w:line="560"/>
        <w:ind w:left="2878" w:hanging="22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成  员：吴红霞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曹劼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樊丽庆 </w:t>
      </w:r>
    </w:p>
    <w:p>
      <w:pPr>
        <w:pStyle w:val="Normal"/>
        <w:snapToGrid w:val="false"/>
        <w:spacing w:lineRule="exact" w:line="560"/>
        <w:ind w:left="2875" w:hanging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唐文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赵红莉    秦志隆    陈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成立“专升本” 工作纪检小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组  长：黄永忠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李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刘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丰志明  曾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专升本”工作领导小组由副校长，以及纪委、监审处、学生处、教务处、招办等职能部门负责人组成，负责按照省教育厅要求制定学校“专升本”工作实施办法，研究处理“专升本”工作中的重要问题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查并推荐参加跨校专升本考试学生名单，配合对口本科院校审定跨校的“专升本”预录取名单，检查监督“专升本”工作</w:t>
      </w:r>
      <w:r>
        <w:rPr>
          <w:rFonts w:ascii="仿宋_GB2312;仿宋" w:hAnsi="仿宋_GB2312;仿宋" w:cs="宋体" w:eastAsia="仿宋_GB2312;仿宋"/>
          <w:sz w:val="32"/>
          <w:szCs w:val="32"/>
        </w:rPr>
        <w:t>实施全过程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小组下设“专升本”工作办公室，挂靠教务处，由教务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曹劼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处长任办公</w:t>
      </w:r>
      <w:r>
        <w:rPr>
          <w:rFonts w:ascii="仿宋_GB2312;仿宋" w:hAnsi="仿宋_GB2312;仿宋" w:cs="宋体" w:eastAsia="仿宋_GB2312;仿宋"/>
          <w:sz w:val="32"/>
          <w:szCs w:val="32"/>
        </w:rPr>
        <w:t>室主任。“专升本”工作办公室负责完成“专升本”各项具体工作。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  <w:lang w:eastAsia="zh-CN"/>
        </w:rPr>
        <w:t>专升本”工作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二、四川科技职业学院跨校“专升本”对口院校及专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四川科技职业学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级“专升本”对口升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四川理工学院本科专业一览表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95"/>
        <w:gridCol w:w="809"/>
        <w:gridCol w:w="1274"/>
        <w:gridCol w:w="1049"/>
        <w:gridCol w:w="2115"/>
        <w:gridCol w:w="1530"/>
      </w:tblGrid>
      <w:tr>
        <w:trPr>
          <w:trHeight w:val="286" w:hRule="atLeast"/>
        </w:trPr>
        <w:tc>
          <w:tcPr>
            <w:tcW w:w="956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技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“专升本”对口升四川理工学院本科专业一览表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专业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升入本科专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及仪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材料制备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技术及应用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营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艺术设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技术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  <w:t>备注：录取方式</w:t>
      </w:r>
      <w:r>
        <w:rPr>
          <w:lang w:eastAsia="zh-CN"/>
        </w:rPr>
        <w:t>按照四川理工学院</w:t>
      </w:r>
      <w:r>
        <w:rPr/>
        <w:t>制定录取方式录取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四川科技职业学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级“专升本”对口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西华大学本科专业一览表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781"/>
        <w:gridCol w:w="1953"/>
        <w:gridCol w:w="870"/>
        <w:gridCol w:w="1359"/>
        <w:gridCol w:w="1307"/>
        <w:gridCol w:w="1650"/>
      </w:tblGrid>
      <w:tr>
        <w:trPr>
          <w:trHeight w:val="59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技职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“专升本”对口升西华大学本科专业一览表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读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升本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服务与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文艺体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理工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运用与维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t>备注：录取方式</w:t>
      </w:r>
      <w:r>
        <w:rPr>
          <w:lang w:eastAsia="zh-CN"/>
        </w:rPr>
        <w:t>按照西华大学</w:t>
      </w:r>
      <w:r>
        <w:rPr/>
        <w:t>制定录取方式录取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三、报考的基本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我校及与我校有对口升本协议的高职院校相关专业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</w:rPr>
        <w:t>在籍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全日制普通专科生，在校期间政治思想表现优秀，学习成绩优秀，身心健康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2"/>
          <w:sz w:val="32"/>
          <w:szCs w:val="32"/>
        </w:rPr>
        <w:t>符合毕业条件，能获得教育部电子注册的</w:t>
      </w: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</w:rPr>
        <w:t>专科毕业证书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四、考试大纲、收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考试大纲：执行四川省教育厅颁布的《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普通高等学校“专升本”考试大纲》及对口院校颁布的《专业综合》课考试大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四川理工学院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《高等数学》、《大学计算机基础》和《计算机专业综合》按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四川理工学院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新修订的考试大纲执行，其余科目按原颁布的考试大纲执行。</w:t>
      </w:r>
    </w:p>
    <w:p>
      <w:pPr>
        <w:pStyle w:val="Normal"/>
        <w:snapToGrid w:val="false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缴纳报名考试费</w:t>
      </w:r>
    </w:p>
    <w:p>
      <w:pPr>
        <w:pStyle w:val="Normal"/>
        <w:snapToGrid w:val="false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收费标准</w:t>
      </w:r>
    </w:p>
    <w:p>
      <w:pPr>
        <w:pStyle w:val="Normal"/>
        <w:snapToGrid w:val="false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《四川省教育厅、四川省财政厅、四川省物价局关于教育收费项目及标准的公告》规定，每名学生须缴纳专升本”报名考试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时间及</w:t>
      </w:r>
      <w:r>
        <w:rPr>
          <w:rFonts w:ascii="仿宋_GB2312;仿宋" w:hAnsi="仿宋_GB2312;仿宋" w:eastAsia="仿宋_GB2312;仿宋"/>
          <w:sz w:val="32"/>
          <w:szCs w:val="32"/>
        </w:rPr>
        <w:t>缴费方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节假日除外）</w:t>
      </w:r>
    </w:p>
    <w:p>
      <w:pPr>
        <w:pStyle w:val="Normal"/>
        <w:snapToGrid w:val="false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团结校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图书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楼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春燕老师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213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天府校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04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红莉老师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英语四级、英语六级、计算机二级、数学建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奖、电子竞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奖、省优秀毕业生等需提供证书复印件，否则视为无效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四、工作安排</w:t>
      </w:r>
    </w:p>
    <w:p>
      <w:pPr>
        <w:pStyle w:val="2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由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各二级学院通知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本学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生报名，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并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生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填写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对口院校“专升本”报名申请表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（附表一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  <w:lang w:eastAsia="zh-CN"/>
        </w:rPr>
        <w:t>、二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所在二级学院院长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审核</w:t>
      </w:r>
      <w:r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  <w:t>签字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提交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教务处。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并提交学生在校期间获得市、州以上人民政府奖励（获奖证书或奖励文件须盖有市、州以上人民政府公章）、四川省普通高等学校优秀毕业生、全国大学生在数学建模竞赛、电子设计竞赛中获奖，或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CET-4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（英语、日语专业学生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CET-6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）合格、国家或省计算机二级证书获得者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非计算机专业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等证书的复印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至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由教务处根据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审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查合格的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学生名单统一填报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专升本学生报名信息表，并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提供近期免冠电子照片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JPG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格式，文件格式身份证号码命名）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同时将考试名单张榜公示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（三）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日，举行普通专升本考试，具体安排另行通知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五、录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对口本科院校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级专科人数为基数按比例将“专升本”指标下达四川科技职业学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对入伍并获三等功以上奖励的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应届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专科毕业生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免试录取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并在显著位置公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个工作日以上，无异议后将相关证明材料与名单一起上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根据实际情况制定排名规则，按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级的“专升本”考试成绩总分从高分到低分录取。并在显著位置公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个工作日以上，无异议后上报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  <w:szCs w:val="32"/>
        </w:rPr>
        <w:t>六、教学管理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学校以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级专科人数为基数并结合学生考试成绩情况按比例将“专升本”指标下达各二级学院或相关院校。对曾应征入伍服义务兵役退役的升本学生，指标按参考人数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单列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由四川理工学院统一录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各二级学院、相关院校根据四川理工学院发布的录取原则，结合本学院实际情况制定排名规则，在确保专升本学生能够按时获得专科毕业证的基础上，按《四川理工学院“专升本”选拔考核办法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》算出的“专升本”学生总成绩，从高分到低分录取。预录取名单报四川理工学院初审通过，再在显著位置公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个工作日以上，无异议后上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对入伍并获三等功以上奖励的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专科毕业生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免试录取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并在显著位置公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个工作日以上，无异议后将相关证明材料与名单一起上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四）根据教育厅文件及工作会议精神，今年实行一次性录取，预录取名单公示后，无论何种原因，不再增补名单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七、教学管理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一）根据省教育厅《四川省教育厅关于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普通高等学校选拔优秀专科生进入本科阶段学习的通知》（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川教函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78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）精神，“专升本”学生入学后编入本科相应专业三年级学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专升本”新生的本科学分认定为：所升入本科专业应修总学分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（具体由相关二级学院根据专业培养方案确定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），不足的学分，学生“专升本”后需办理修读手续，其学费按相应专业的学费标准缴纳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二）专科应届毕业生“专升本”录取后由学校颁发专科毕业证书并进行电子注册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在新学期入学报到时，须提供教育部电子注册的专科毕业证书，否则将取消“专升本”升学资格。为维护“专升本”工作的严肃性，凡获得“专升本”资格的应届专科毕业生必须在我校规定的时间内报道，否则视为自动放弃“专升本”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三）“专升本”学生录取后的学籍管理按有关规定执行，其修读学分数达到本科标准后准予毕业，根据教育部《教育部关于当前加强高等学校学历证书规范管理的通知》（教学〔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号）文规定，毕（结）业证书要注明“在我校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专业专科起点本科学习”，学习起止时间按升入本科实际时间填写。</w:t>
      </w:r>
    </w:p>
    <w:p>
      <w:pPr>
        <w:pStyle w:val="2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各</w:t>
      </w:r>
      <w:r>
        <w:rPr>
          <w:sz w:val="32"/>
          <w:szCs w:val="32"/>
        </w:rPr>
        <w:t>对口</w:t>
      </w:r>
      <w:r>
        <w:rPr>
          <w:color w:val="FF0000"/>
          <w:sz w:val="32"/>
          <w:szCs w:val="32"/>
        </w:rPr>
        <w:t>本科</w:t>
      </w:r>
      <w:r>
        <w:rPr>
          <w:sz w:val="32"/>
          <w:szCs w:val="32"/>
        </w:rPr>
        <w:t>院校“专升本”报名申请表</w:t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  <w:lang w:eastAsia="zh-CN"/>
        </w:rPr>
        <w:t>专升本”工作办公室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;仿宋" w:hAnsi="仿宋_GB2312;仿宋" w:eastAsia="仿宋_GB2312;仿宋" w:cs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附件：附表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  <w:lang w:eastAsia="zh-CN"/>
        </w:rPr>
        <w:t>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理工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选拔应届优秀专科毕业生进入本科阶段学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7"/>
        <w:gridCol w:w="1066"/>
        <w:gridCol w:w="1065"/>
        <w:gridCol w:w="1073"/>
        <w:gridCol w:w="1057"/>
        <w:gridCol w:w="1066"/>
        <w:gridCol w:w="1065"/>
      </w:tblGrid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</w:t>
            </w:r>
          </w:p>
          <w:p>
            <w:pPr>
              <w:pStyle w:val="Normal"/>
              <w:jc w:val="center"/>
              <w:rPr/>
            </w:pPr>
            <w:r>
              <w:rPr/>
              <w:t>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升本专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（文、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奖励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我已认真阅读《四川科技职业学院关于做好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年跨校专升本工作的通知》，</w:t>
            </w:r>
            <w:r>
              <w:rPr>
                <w:rFonts w:eastAsia="楷体_GB2312;楷体"/>
                <w:spacing w:val="22"/>
                <w:sz w:val="24"/>
              </w:rPr>
              <w:t>将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严格遵守文件有关规定，并承诺本人填写的上述信息真实，如有虚假，责任自负。</w:t>
            </w:r>
          </w:p>
          <w:p>
            <w:pPr>
              <w:pStyle w:val="Normal"/>
              <w:spacing w:lineRule="exact" w:line="400" w:before="50" w:after="0"/>
              <w:ind w:firstLine="48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联系方式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156"/>
              <w:ind w:firstLine="48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专科学习阶段受过何种奖励”栏目中仅限填学生在校期间获得市、州以上人民政府奖励（获奖证书或奖励文件须盖有市、州以上人民政府公章）、四川省普通高等学校优秀毕业生、全国大学生</w:t>
      </w:r>
      <w:r>
        <w:rPr>
          <w:sz w:val="18"/>
          <w:szCs w:val="18"/>
          <w:lang w:val="en-US" w:eastAsia="zh-CN"/>
        </w:rPr>
        <w:t>在数学建模竞赛、电子设计竞赛中获奖，或</w:t>
      </w:r>
      <w:r>
        <w:rPr>
          <w:sz w:val="18"/>
          <w:szCs w:val="18"/>
          <w:lang w:val="en-US" w:eastAsia="zh-CN"/>
        </w:rPr>
        <w:t>CET-4</w:t>
      </w:r>
      <w:r>
        <w:rPr>
          <w:sz w:val="18"/>
          <w:szCs w:val="18"/>
          <w:lang w:val="en-US" w:eastAsia="zh-CN"/>
        </w:rPr>
        <w:t>（英语、日语专业学生</w:t>
      </w:r>
      <w:r>
        <w:rPr>
          <w:sz w:val="18"/>
          <w:szCs w:val="18"/>
          <w:lang w:val="en-US" w:eastAsia="zh-CN"/>
        </w:rPr>
        <w:t>CET-6</w:t>
      </w:r>
      <w:r>
        <w:rPr>
          <w:sz w:val="18"/>
          <w:szCs w:val="18"/>
          <w:lang w:val="en-US" w:eastAsia="zh-CN"/>
        </w:rPr>
        <w:t>）合格、国家或省计算机二级证书获得者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计算机专业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附件：附表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  <w:lang w:eastAsia="zh-CN"/>
        </w:rPr>
        <w:t>二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西华大学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选拔应届优秀专科毕业生进入本科阶段学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7"/>
        <w:gridCol w:w="1066"/>
        <w:gridCol w:w="1065"/>
        <w:gridCol w:w="1073"/>
        <w:gridCol w:w="1057"/>
        <w:gridCol w:w="1066"/>
        <w:gridCol w:w="1065"/>
      </w:tblGrid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</w:t>
            </w:r>
          </w:p>
          <w:p>
            <w:pPr>
              <w:pStyle w:val="Normal"/>
              <w:jc w:val="center"/>
              <w:rPr/>
            </w:pPr>
            <w:r>
              <w:rPr/>
              <w:t>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升本专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（文、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奖励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我已认真阅读《四川科技职业学院关于做好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年跨校专升本工作的通知》，</w:t>
            </w:r>
            <w:r>
              <w:rPr>
                <w:rFonts w:eastAsia="楷体_GB2312;楷体"/>
                <w:spacing w:val="22"/>
                <w:sz w:val="24"/>
              </w:rPr>
              <w:t>将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严格遵守文件有关规定，并承诺本人填写的上述信息真实，如有虚假，责任自负。</w:t>
            </w:r>
          </w:p>
          <w:p>
            <w:pPr>
              <w:pStyle w:val="Normal"/>
              <w:spacing w:lineRule="exact" w:line="400" w:before="50" w:after="0"/>
              <w:ind w:firstLine="48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联系方式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156"/>
              <w:ind w:firstLine="48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别说明：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专科学习阶段受过何种奖励”栏目中仅限填学生在校期间获得市、州以上人民政府奖励（获奖证书或奖励文件须盖有市、州以上人民政府公章）、四川省普通高等学校优秀毕业生、全国大学生</w:t>
      </w:r>
      <w:r>
        <w:rPr>
          <w:sz w:val="18"/>
          <w:szCs w:val="18"/>
          <w:lang w:val="en-US" w:eastAsia="zh-CN"/>
        </w:rPr>
        <w:t>在数学建模竞赛、电子设计竞赛中获奖，或</w:t>
      </w:r>
      <w:r>
        <w:rPr>
          <w:sz w:val="18"/>
          <w:szCs w:val="18"/>
          <w:lang w:val="en-US" w:eastAsia="zh-CN"/>
        </w:rPr>
        <w:t>CET-4</w:t>
      </w:r>
      <w:r>
        <w:rPr>
          <w:sz w:val="18"/>
          <w:szCs w:val="18"/>
          <w:lang w:val="en-US" w:eastAsia="zh-CN"/>
        </w:rPr>
        <w:t>（英语、日语专业学生</w:t>
      </w:r>
      <w:r>
        <w:rPr>
          <w:sz w:val="18"/>
          <w:szCs w:val="18"/>
          <w:lang w:val="en-US" w:eastAsia="zh-CN"/>
        </w:rPr>
        <w:t>CET-6</w:t>
      </w:r>
      <w:r>
        <w:rPr>
          <w:sz w:val="18"/>
          <w:szCs w:val="18"/>
          <w:lang w:val="en-US" w:eastAsia="zh-CN"/>
        </w:rPr>
        <w:t>）合格、国家或省计算机二级证书获得者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计算机专业</w:t>
      </w:r>
      <w:r>
        <w:rPr>
          <w:sz w:val="18"/>
          <w:szCs w:val="18"/>
          <w:lang w:val="en-US" w:eastAsia="zh-CN"/>
        </w:rPr>
        <w:t>)</w:t>
      </w:r>
    </w:p>
    <w:sectPr>
      <w:footerReference w:type="defaul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0:00Z</dcterms:created>
  <dc:creator>办公电脑</dc:creator>
  <dc:description/>
  <dc:language>en-US</dc:language>
  <cp:lastModifiedBy>zhl</cp:lastModifiedBy>
  <cp:lastPrinted>2018-05-04T10:22:00Z</cp:lastPrinted>
  <dcterms:modified xsi:type="dcterms:W3CDTF">2018-05-04T03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